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453390</wp:posOffset>
                </wp:positionV>
                <wp:extent cx="186055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БОУ «Школа № 3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 В.В.Пермя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____»  __________ 2013 г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25.25pt;mso-wrap-distance-left:9.05pt;mso-wrap-distance-right:9.05pt;mso-wrap-distance-top:0pt;mso-wrap-distance-bottom:0pt;margin-top:-35.7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БОУ «Школа № 32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 В.В.Пермяк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«____»  __________ 2013 г.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Учебный план дошкольных групп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Основная общеобразовательная школа № 32»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. Полысаево 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2013/2014 учебный год</w:t>
      </w:r>
    </w:p>
    <w:p>
      <w:pPr>
        <w:pStyle w:val="Normal"/>
        <w:spacing w:lineRule="auto" w:line="360"/>
        <w:ind w:right="1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Рассмотрен на заседании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</w:r>
    </w:p>
    <w:p>
      <w:pPr>
        <w:pStyle w:val="Normal"/>
        <w:ind w:left="648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токол № 10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апреля  2013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ормативно - правовое обеспечение учебного процесса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Cs w:val="28"/>
        </w:rPr>
      </w:pPr>
      <w:r>
        <w:rPr/>
        <w:t>Раздел учебного плана Школы, регламентирующий образовательный процесс дошкольных групп</w:t>
      </w:r>
      <w:r>
        <w:rPr>
          <w:szCs w:val="28"/>
        </w:rPr>
        <w:t xml:space="preserve"> составлен в соответствии с нормативными документам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Закон «Об  образовании в Российской Федерации» от 29.12.2012 № 273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Типовое положение о дошкольном образовательном учреждении,  утверждённое постановлением  Правительства РФ  от 27.10.2011  №  256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иказ Минобразования и науки РФ от 23.11.2009 № 655 «Об утверждении и введении  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иказ Минобразования и науки РФ от 20.07.2011 № 2151 «Об утверждении и введении   в действие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становление Главного  государственного санитарного  врача РФ  от 20.12.2010 № 164 «Об утверждении СанПиН 2.4.1.2791-10 «Изменение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1 к СанПиН 2.4.1.2660-10 «Санитарно-эпидемиологические требования к     устройству, содержанию и организации режима работы в дошкольных организациях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становление Главного  государственного санитарного  врача РФ  от 22.07.2010 № 91 «Об утверждении СанПиН 2.4.1.2660-10 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Cs w:val="28"/>
        </w:rPr>
      </w:pPr>
      <w:r>
        <w:rPr>
          <w:szCs w:val="28"/>
        </w:rPr>
        <w:t>Устав МБОУ «Школа № 32» утверждённый 07.12.2012 г.</w:t>
      </w:r>
    </w:p>
    <w:p>
      <w:pPr>
        <w:pStyle w:val="Normal"/>
        <w:spacing w:lineRule="auto" w:line="360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собенности реализации инвариантной и вариативной частей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чебного пла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Учебный  план дошкольных групп является  нормативным  актом, устанавливающим  перечень  образовательных  областей  и объем  учебного  времени, отводимого  на  проведение непосредственной  образовательной  деятельности. Рациональное распределение непосредственной  образовательной  деятельности  в  плане  дает  возможность  использовать  модульный  подход. План  построен  на  принципах  дифференциации  и  вариантност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 структуре  выделена  инвариантная  (обязательная)  и  вариативная  (модульная)  части. Инвариантная  часть  обеспечивает  выполнение  обязательной  части  общеобразовательной  программы  дошкольного  образования, составляет  во  всех  группах  не  менее 80%  и  реализуется  через непосредственную  образовательную  деятельность.   Вариативная  часть  формируется  с  учетом  видовой  принадлежности  детского  сада  (общеразвивающей), реализуется  через  кружковые  занятия  и  составляет не  более  20%  от  общего  нормативного  времени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Cs w:val="28"/>
        </w:rPr>
        <w:t>Инвариантная (обязательная)    часть учебного плана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 соответствии  с  требованиями  комплексных  программ  дошкольного  образования, рекомендованных  Министерством  образования  и  науки  Российской  Федерации,   в инвариантной  части  Плана   определено   минимальное  количество  непосредственной  образовательной  деятельности, отведенное  на  образовательные  области, определенные  в  приказе  Министерства   образования   и   науки   Российской    Федерации    от     23.11.2009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55  «Об  утверждении  и  введении  в  действие   федеральных  государственных  требований  к  структуре  основной  общеобразовательной  программы  дошкольного  образования». Обязательная  часть  обеспечивает  результаты  освоения  детьми  основной  общеобразовательной  программы  дошкольного  образования, обозначенные  в  пункте 3.5  приказа Министерства  образования  и  науки  Российской  Федерации  от  23.11.2009  № 65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  включает  четыре  направления, обеспечивающие   познавательно-речевое, социально-личностное, художественно-эстетическое  и  физическое  развитие  детей. Каждому  направлению  соответствуют  определенные  образовательные  обла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познавательно-речевое направление – «Познание», «Коммуникация», «Чтение  художественной  литературы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социально-личностное направление – «Безопасность», «Социализация», «Труд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удожественно-эстетическое направление – «Художественное  творчество», «Музык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физическое  направление –  «Физическая  культура», «Здоровье».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15"/>
      </w:tblGrid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Физическая культур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основных движений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воспитанн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физических и личностных качеств.</w:t>
            </w:r>
          </w:p>
        </w:tc>
      </w:tr>
      <w:tr>
        <w:trPr>
          <w:trHeight w:val="9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доровье» – </w:t>
            </w:r>
            <w:r>
              <w:rPr>
                <w:sz w:val="24"/>
                <w:szCs w:val="24"/>
              </w:rPr>
              <w:t>сохранение и укрепление здоровья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здоровом образе жизни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, личностных и интеллектуальных, качеств.</w:t>
            </w:r>
          </w:p>
        </w:tc>
      </w:tr>
      <w:tr>
        <w:trPr>
          <w:trHeight w:val="10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ктивной речи детей в различных видах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воспитанниками нормами русской речи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  <w:tr>
        <w:trPr>
          <w:trHeight w:val="9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ение детям художественной литературы»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тературной речи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словесному искусству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  <w:tr>
        <w:trPr>
          <w:trHeight w:val="2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знание»</w:t>
            </w:r>
            <w:r>
              <w:rPr>
                <w:sz w:val="24"/>
                <w:szCs w:val="24"/>
              </w:rPr>
              <w:t xml:space="preserve">  – развитие познавательно-исследовательской деятельности, конструирование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нсорных,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/>
            </w:pPr>
            <w:r>
              <w:rPr>
                <w:sz w:val="24"/>
                <w:szCs w:val="24"/>
              </w:rPr>
              <w:t>развитие личностных и интеллектуальных качеств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узыка» –</w:t>
            </w:r>
            <w:r>
              <w:rPr>
                <w:sz w:val="24"/>
                <w:szCs w:val="24"/>
              </w:rPr>
              <w:t xml:space="preserve"> развитие  музыкально-ритми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музыкальному искусству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,  личностных и  интеллектуальных качеств.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Художественное творчество» –</w:t>
            </w:r>
            <w:r>
              <w:rPr>
                <w:sz w:val="24"/>
                <w:szCs w:val="24"/>
              </w:rPr>
              <w:t xml:space="preserve">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тва; 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зобразительному искусству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(мелкой моторики рук), личностных и интеллектуальных качеств.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циализация» – </w:t>
            </w:r>
            <w:r>
              <w:rPr>
                <w:sz w:val="24"/>
                <w:szCs w:val="24"/>
              </w:rPr>
              <w:t>личностное развитие воспитанн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нормам и правилам взаимоотношения со сверстниками и взрослыми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,  личностных и интеллектуальных качеств.</w:t>
            </w:r>
          </w:p>
        </w:tc>
      </w:tr>
      <w:tr>
        <w:trPr>
          <w:trHeight w:val="1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ру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трудовых умений и навыков, адекватных возрасту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/>
            </w:pPr>
            <w:r>
              <w:rPr>
                <w:sz w:val="24"/>
                <w:szCs w:val="24"/>
              </w:rPr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сти собственной жизне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основ экологического сознания (безопасности окружающего мира)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ализация  плана  предполагает  обязательный  учет  принципа  интеграции  образовательных  областей  в  соответствии  с  возрастными  возможностями  и  особенностями  воспитанников, спецификой  и  возможностями  образовательных  обла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ъем  учебной  нагрузки  в  течение  недели  определен  в  соответствии  с  санитарно-эпидемиологическими  требованиями  к  устройству, содержанию  и  организации  режима  работы  дошкольных групп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ализация  физического  и  художественно-эстетического  направлений  занимает не  менее 50%  общего  времени  непосредственно образовательной 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ри школе функционируют  2 разновозрастные дошкольные группы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азновозрастная группа  4, 5 лет;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азновозрастная группа  5, 6 лет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  непосредственно-образовательной деятельности в дошкольных группах: подгрупповые, фронтальные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</w:t>
      </w:r>
      <w:r>
        <w:rPr>
          <w:bCs/>
          <w:sz w:val="28"/>
        </w:rPr>
        <w:t xml:space="preserve"> возраста составляет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360" w:firstLine="567"/>
        <w:jc w:val="both"/>
        <w:rPr/>
      </w:pPr>
      <w:r>
        <w:rPr>
          <w:sz w:val="28"/>
          <w:szCs w:val="28"/>
        </w:rPr>
        <w:t>дети пятого года жизни – 4 часа,</w:t>
      </w:r>
    </w:p>
    <w:p>
      <w:pPr>
        <w:pStyle w:val="Style16"/>
        <w:numPr>
          <w:ilvl w:val="0"/>
          <w:numId w:val="2"/>
        </w:numPr>
        <w:spacing w:before="0" w:after="0"/>
        <w:ind w:left="360" w:firstLine="567"/>
        <w:jc w:val="both"/>
        <w:rPr/>
      </w:pPr>
      <w:r>
        <w:rPr>
          <w:sz w:val="28"/>
          <w:szCs w:val="28"/>
        </w:rPr>
        <w:t>дети шестого года жизни – 6 часов 15 минут,</w:t>
      </w:r>
    </w:p>
    <w:p>
      <w:pPr>
        <w:pStyle w:val="Style16"/>
        <w:numPr>
          <w:ilvl w:val="0"/>
          <w:numId w:val="2"/>
        </w:numPr>
        <w:spacing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едьмого года жизни – 8 часов 30 минут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: </w:t>
      </w:r>
    </w:p>
    <w:p>
      <w:pPr>
        <w:pStyle w:val="Style16"/>
        <w:numPr>
          <w:ilvl w:val="0"/>
          <w:numId w:val="2"/>
        </w:numPr>
        <w:spacing w:before="0" w:after="0"/>
        <w:ind w:left="360" w:firstLine="567"/>
        <w:jc w:val="both"/>
        <w:rPr/>
      </w:pPr>
      <w:r>
        <w:rPr>
          <w:sz w:val="28"/>
          <w:szCs w:val="28"/>
        </w:rPr>
        <w:t>для детей пятого года жизни – не более 20 минут,</w:t>
      </w:r>
    </w:p>
    <w:p>
      <w:pPr>
        <w:pStyle w:val="Style16"/>
        <w:numPr>
          <w:ilvl w:val="0"/>
          <w:numId w:val="2"/>
        </w:numPr>
        <w:spacing w:before="0" w:after="0"/>
        <w:ind w:left="360" w:firstLine="567"/>
        <w:jc w:val="both"/>
        <w:rPr/>
      </w:pPr>
      <w:r>
        <w:rPr>
          <w:sz w:val="28"/>
          <w:szCs w:val="28"/>
        </w:rPr>
        <w:t>для детей шестого года жизни – не более 25 минут</w:t>
      </w:r>
    </w:p>
    <w:p>
      <w:pPr>
        <w:pStyle w:val="Style16"/>
        <w:numPr>
          <w:ilvl w:val="0"/>
          <w:numId w:val="2"/>
        </w:numPr>
        <w:spacing w:before="0" w:after="0"/>
        <w:ind w:left="360" w:firstLine="567"/>
        <w:jc w:val="both"/>
        <w:rPr/>
      </w:pPr>
      <w:r>
        <w:rPr>
          <w:sz w:val="28"/>
          <w:szCs w:val="28"/>
        </w:rPr>
        <w:t>для детей седьмого года жизни – не более 30 минут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firstLine="567"/>
        <w:jc w:val="both"/>
        <w:rPr/>
      </w:pPr>
      <w:r>
        <w:rPr>
          <w:sz w:val="28"/>
          <w:szCs w:val="28"/>
        </w:rPr>
        <w:t>в разновозрастной группе для детей 4-5 лет не превышает 40 минут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зновозрастной группе для детей 5-6 лет от 45 минут до 1, 5 часов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– не менее 10 минут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с детьми  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Вариативная (модульная) часть  учебного  плана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ариативная (модульная) часть  учебного  плана  предусматривает  проведение кружковой деятельности и занятий с учителем-логопедом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воспитанников дошкольных групп предлагаются дополнительные образовательные услуги, которые организуются в  вечернее  время  2  раза  в  неделю  продолжительностью 25-30 мину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кружках занимаются дети  подгруппами, по  8-10 человек. Каждый ребёнок посещает не более 2 кружк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о второй половине дня организована кружковая деятельность: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жок «Мастерица»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развитие индивидуальных способностей воспитанников по средствам изготовления мягкой игрушки и мотивация к занятиям различными видами творчест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ружок «Бумагопластика»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Цель: обогащение детей специальными знаниями, умениями и навыками, необходимыми для успешной реализации творческого потенциала и способностей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ружок «Фантазёр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Цель: развитие эстетического восприятия и творческих сил, качеств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ружок «Волшебные ручки»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Цель</w:t>
      </w:r>
      <w:r>
        <w:rPr>
          <w:szCs w:val="28"/>
        </w:rPr>
        <w:t>: развитие интереса к художественно-изобразительной деятельности, воспитание эстетического отношения к восприятию действительности.</w:t>
      </w:r>
    </w:p>
    <w:p>
      <w:pPr>
        <w:pStyle w:val="Normal"/>
        <w:spacing w:lineRule="auto" w:line="360"/>
        <w:ind w:firstLine="567"/>
        <w:jc w:val="both"/>
        <w:rPr>
          <w:rStyle w:val="FontStyle14"/>
          <w:sz w:val="28"/>
          <w:szCs w:val="28"/>
        </w:rPr>
      </w:pPr>
      <w:r>
        <w:rPr>
          <w:szCs w:val="28"/>
        </w:rPr>
        <w:t xml:space="preserve">С детьми, имеющими речевую патологию, коррекционной работой в логопункте занимается учитель-логопед. </w:t>
      </w:r>
      <w:r>
        <w:rPr>
          <w:color w:val="000000"/>
          <w:szCs w:val="28"/>
        </w:rPr>
        <w:t>Продолжительность подгрупповых занятий составляет 20-35 минут, индивидуальных – 10-20 минут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Обучение детей проходит на индивидуальных и подгрупповых занятиях в логопедическом кабинете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полняемость группы до 20 человек, </w:t>
      </w:r>
      <w:r>
        <w:rPr>
          <w:color w:val="000000"/>
          <w:szCs w:val="28"/>
        </w:rPr>
        <w:t xml:space="preserve"> наполняемость подгруппы до 6 человек.</w:t>
      </w:r>
    </w:p>
    <w:p>
      <w:pPr>
        <w:pStyle w:val="Normal"/>
        <w:spacing w:lineRule="auto" w:line="360"/>
        <w:ind w:firstLine="567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b/>
          <w:szCs w:val="28"/>
        </w:rPr>
        <w:t>Программное обеспечение образовательного процесса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854"/>
        <w:gridCol w:w="1962"/>
        <w:gridCol w:w="19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, автор, год, гриф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программы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4-5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новозрастная 5-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ая общеобразовательная программа дошкольных групп муниципального бюджетного общеобразовательного учреждения «Основная общеобразовательная школа № 32»», Головырина М. В., 20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здание оптимальных условий для полноценного проживания ребёнком дошкольного детства, формирование основ базовой культуры личности, развитие физических, интеллектуальных, социально-нравственных и личностных качеств в соответствии с возрастными и индивидуальными особенностями, формирование предпосылок учебной деятельности, обеспечивающих социальную успешность, сохранение и укрепление здоровья детей дошкольного возра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ождения до школы».  Примерная основная общеобразовательная программа дошкольного образования под ред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Е. Вераксы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С. Комарово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. А. Васильево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озаика-Синтез, 20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 ча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логопедической работы по преодолению фонетико-фонематического недоразвития у детей», Т. Б. Филичёв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Г. В. Чиркин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«Просвещение», 2010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ценного овладения фонетическим строем языка, интенсивного развития фонематического восприятия, подготовки к овладению элементарными навыками письма и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 4-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новозрастная 5-6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szCs w:val="24"/>
              </w:rPr>
              <w:t>Познавательно-речевое направ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личностное направле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эстетическое направле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направле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антазё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«Бумагопласт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олшебные руч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«Мастериц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ррекционно-индивидуальные занятия с учителем-логопед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ём недельной нагру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абзац"/>
    <w:basedOn w:val="Normal"/>
    <w:qFormat/>
    <w:pPr>
      <w:spacing w:before="0" w:after="120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1:00Z</dcterms:created>
  <dc:creator>1</dc:creator>
  <dc:description/>
  <dc:language>en-US</dc:language>
  <cp:lastModifiedBy>1</cp:lastModifiedBy>
  <cp:lastPrinted>2013-05-24T09:55:00Z</cp:lastPrinted>
  <dcterms:modified xsi:type="dcterms:W3CDTF">2013-05-24T01:55:00Z</dcterms:modified>
  <cp:revision>32</cp:revision>
  <dc:subject/>
  <dc:title/>
</cp:coreProperties>
</file>