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5529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Школа № 32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В.В.Пермякова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12 г. № 230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едагогического совета </w:t>
      </w:r>
      <w:r>
        <w:rPr>
          <w:rFonts w:cs="Times New Roman" w:ascii="Times New Roman" w:hAnsi="Times New Roman"/>
          <w:sz w:val="28"/>
          <w:szCs w:val="28"/>
          <w:u w:val="single"/>
        </w:rPr>
        <w:t>от 30.08.2012 г. № 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3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4890</wp:posOffset>
                </wp:positionH>
                <wp:positionV relativeFrom="paragraph">
                  <wp:posOffset>434340</wp:posOffset>
                </wp:positionV>
                <wp:extent cx="1714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7pt;margin-top:34.2pt;width:13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ысаево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ровольная пожарная дружина (далее - ДПД) создается в соответствии с Федеральным законом "О пожарной безопасности" (ст. 13) и Распоряжения коллегии администрации Кемеровской области от «2» августа 2011 г. № 67 в целях соблюдения требований действующих норм и правил пожарной безопасности, проведения мероприятий по предупреждению и тушению пож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ость за создание и организацию работы ДПД возлагается на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ДПД руководствуется  нормативными правовыми актами Российской Федерации и Кемеровской области, нормативными и иными актами Государственной противопожарной службы (ГПС) России, ведомственными документами, приказами, инструкциями и распоряжениями по учреждению, регламентирующими пожарную безопасность, а также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роль за деятельностью ДПД осуществляется директором школы, членами пожарно - технических комиссий, ответственным за пожарную безопасность школы, а также органами ГПС администрации Полысаевского городского округа, (далее - территориальным органом ГП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ДП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обровольной пожарной дружины  является организация предупреждения пожаров  и  их тушение, и включаю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нтроль  за  соблюдением  работающими, обучающимися и другими гражданами установленного противопожарного реж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ъяснение работающим  и обучающимся основных положений  инструкции о мерах пожарн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дзор за исправным состоянием средств  противопожарной защиты и готовностью их к действ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Дежурство по школе в праздничные и выходные дни в противопожарных наряда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Контроль за  проведением  в школе временных взрывопожароопасных работ  (сварка, окраска, применение открытого огня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Вызов подразделений пожарной охраны в случае возникновения пожара, принятие необходимых мер по спасанию людей, имущества и ликвидации пожара имеющимися  первичными средствами пожаротушения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организация работы ДП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ПД организуется на добровольных началах из числа специалистов школы в возрасте не моложе 17 лет в соответствии со статьей 7 Федерального закона "О пожарной безопасност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тупающие в ДПД должны подать на имя директора школы письменное заявление. Директор школы организует проведение предварительного медицинского осмотра подавших заявление на предмет отсутствия у них противопоказаний для работы в пожарной друж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исленный состав дружины  устанавливается директором школы в соответствии с требованиями НПБ 201 и зависит от количества охраняемых участков (секторов), а также пожарной техники, находящейся в боевом расчете учреждения. ДПД организуется таким образом, чтобы в каждом подразделении и в каждой смене  были члены друж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числение в ДПД и последующие изменения состава дружины оформляются  приказом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ждый член ДПД должен быть пригоден к выполнению возложенных на него задач, иметь необходимые знания и навыки для осуществления обязанностей согласно табеля обязанностей отделения ДПД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ДПД должны пройти соответствующее первоначальное обучение по программам, утвержденным Управлением Государственной противопожарной службы Кемеровской области.    Добровольные пожарные, не прошедшие первоначального обучения или не сдавшие зачет, к самостоятельной работе не допуск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дующая подготовка членов ДПД осуществляется начальником дружины школы.  Программа последующей подготовки разрабатывается  применительно к нормативным и иным актам ГПС и согласовывается с начальником территориального органа ГП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е занятия с членами ДПД проводятся по расписанию, утвержденному директором школы, в свободное от работы время (не более 4 часов в месяц) (приложение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 и правила по охране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 - строевой подготовки для приобретения навыков по ведению боев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чальник дружины подчиняется директору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Начальнику 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ьное первоначальное обучение членов ДПД и повышение квалификации руководителя дружины  должны осуществляться в Учебных центрах УГПС  Кемеровской области, за счет средств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овольным пожарным, успешно прошедшим обучение и сдавшим зачеты, выдается удостоверение "Добровольный пожарный" с указанием регистрационного номера по Реестру добровольных пожар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начальника и членов ДП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ДПД 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контроль за соблюдением противопожарного режима в школе, а также за готовностью к действию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ести  разъяснительную работу среди  работающих  и обучающихся о мерах пожарной 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Проводить занятия с дружинниками  и проверять боеготовность отделения ДП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уководить тушением пожаров  в школе до прибытия подразделений Государственной противопожарной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ировать директора школы о нарушениях противопожарного реж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отделения ДПД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ть контроль  за соблюдением противопожарного режима в школе и готовностью к действию первичных средств пожарот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ед началом дежурства проверять присутствие членов отделения ДПД. 4.2.3. Проверить знание членами ДПД свои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 окончании дежурства проверять противопожарное состояние школы, принимать меры к устранению выявленных недоста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ть явку на занятия членов ДПД от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 случае возникновения пожара руководить его тушением до прибытия подразделений Государственной противопожарной служб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 дружины 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нать, соблюдать и требовать от других соблюдения противопожарного реж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Знать свои обязанности по табелю обязанностей (приложение 1) и в случае возникновения пожара принимать активное участие в его туш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Следить за готовностью к действию систем противопожарной защиты, пожарной техники и первичных средств пожаротушения,  о всех обнаруженных недостатках сообщать начальнику  ДП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ыполнять возложенные на членов ДПД обязанности, распоряжения начальника дружины, повышать свои пожарно - технические знания и навыки тушения пожаров, посещать учебные занятия, предусмотренные расписа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имулирование деятельности ДП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расходы по содержанию ДПД осуществляются за счет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лата труда членов ДПД за время их участия в ликвидации пожара или  его последствий, проведении пожарно - профилактических мероприятий, а также учебной подготовки и дежурств производится из расчета среднемесячного заработка по месту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ам ДПД, принимающим активное участие в обеспечении пожарной безопасности учреждения и тушении пожаров, по представлению начальника дружины предоставляются дополнительный отпуск с сохранением заработной платы продолжительностью до 6 рабочих дней в год, а также денежные премии и ценные пода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ахование членов ДПД может осуществляться за счет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ые льготы членам ДПД могут предоставляться решением директора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ключение  из членов ДП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ями прекращения членства в ДПД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Систематическое невыполнение или уклонение от выполнения членами ДПД обязанностей, предусмотренных настоящим Полож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евыход на дежурство в соответствии с утвержденным графиком дежурств без разрешения начальника ДПД или самовольное оставление дежу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Нарушение дисциплины или совершение проступков, несовместимых с пребыванием в друж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Собственное жел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Ликвидация ДП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б исключении гражданина из членов ДПД принимает директор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исключении гражданина из ДПД руководитель учреждения обязан поставить в известность территориальный орган ГП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2:00Z</dcterms:created>
  <dc:creator>максим</dc:creator>
  <dc:description/>
  <cp:keywords/>
  <dc:language>en-US</dc:language>
  <cp:lastModifiedBy>Наталья</cp:lastModifiedBy>
  <cp:lastPrinted>2012-10-14T13:59:00Z</cp:lastPrinted>
  <dcterms:modified xsi:type="dcterms:W3CDTF">2012-10-14T06:59:00Z</dcterms:modified>
  <cp:revision>4</cp:revision>
  <dc:subject/>
  <dc:title/>
</cp:coreProperties>
</file>