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5529" w:right="-426" w:hanging="0"/>
        <w:jc w:val="both"/>
        <w:rPr/>
      </w:pPr>
      <w:r>
        <w:rPr>
          <w:sz w:val="28"/>
          <w:szCs w:val="28"/>
        </w:rPr>
        <w:t>Директор МБОУ «Школа № 32»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В.В.Пермяков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риказ от </w:t>
      </w:r>
      <w:r>
        <w:rPr>
          <w:sz w:val="28"/>
          <w:szCs w:val="28"/>
          <w:u w:val="single"/>
        </w:rPr>
        <w:t>01.09.2012 г. № 230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ротокол Педагогического совета </w:t>
      </w:r>
      <w:r>
        <w:rPr>
          <w:sz w:val="28"/>
          <w:szCs w:val="28"/>
          <w:u w:val="single"/>
        </w:rPr>
        <w:t>от 30.08.2012 г. № 1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ружине юных пожарных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№ 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38" w:hanging="0"/>
        <w:jc w:val="both"/>
        <w:rPr>
          <w:color w:val="000000"/>
          <w:spacing w:val="1"/>
          <w:w w:val="140"/>
          <w:sz w:val="28"/>
          <w:szCs w:val="28"/>
          <w:lang w:val="en-US" w:eastAsia="en-US"/>
        </w:rPr>
      </w:pPr>
      <w:r>
        <w:rPr>
          <w:color w:val="000000"/>
          <w:spacing w:val="1"/>
          <w:w w:val="1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24220</wp:posOffset>
                </wp:positionH>
                <wp:positionV relativeFrom="paragraph">
                  <wp:posOffset>137160</wp:posOffset>
                </wp:positionV>
                <wp:extent cx="48577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6pt;margin-top:10.8pt;width:38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1. Дружина юных пожарных (ДЮП) – добровольное объединение школьников, которые создаются с целью воспитания у детей мужества, гражданственности, коллективизма, творчества, а также физической закалки, профессиональной ориент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2. Основными задачами ДЮП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ктивное содействие школе в воспитании у обучающихся активной жизненной позиции, их всестороннего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казание практической помощи взрослым в области обеспечения пожарной безопасности, в сохранении жизни, здоровья и имущества людей от пожа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владение основами пожарного дела, умениями, навыками по предупреждению и тушению пожаров, оказанию первой помощи пострадавшим при пожа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ропаганда   правил   пожарной   безопасности   среди   обучающихся   школы и воспитанников   дошкольных групп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Дружина  юных   пожарных   создается   из   числа  обучающихся   шко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назначает организатора работы с ДЮП.   Подготовка организаторов работы с ДЮП осуществляется сотрудниками Государственного пожарного надзора противопожарной служб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работы дружины юных пожарны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1. Обучение   правилам   пожарной   безопасности  и   действиям   в   случа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я пожа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2. Изучение первичных средств пожаротушения, ознакомление с пожарной техникой,    пожарно-техническим    вооружением,    средствами,    системами автоматического пожаротушения, пожарной и охранно-пожарной сигнализаци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3. Массово-разъяснительная работа по предупреждению пожаров в школе, жилых дом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4. Проведение   занятий,   соревнований   по   пожарно-прикладному   спорту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ов, викторин по противопожарной темати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5. Организация агитбригад, детских кинолекторие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6. Участие в дозорах, рейдах, экскурсиях, в месячнике пожарной без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7. Посещение пожарных подразделений, памятных мест, сбор материалов об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стории и сотрудниках противопожарной службы своего поселка, города, области и т.п. с целью создания при школьном музее экспозиций боевой слав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звитие детского технического творчества (организация выставок пожарно-технического моделирования юных пожарных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и организация работы дружины юных пожарны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1. Членами ДЮП могут быть обучающиеся Школы в возрасте 10-16 лет, изъявившие желание участвовать в работе ДЮ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2. ДЮП создается численностью не менее 10 человек и может делиться на звень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3. Члену ДЮП выдается удостоверение, знач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4. Сбор дружин осуществляется активом (штабом) ДЮ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5. Штаб из своего состава избирает командира ДЮП, командиров звенье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строит свою работу под руководством организатора ДЮП и сотрудни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лужб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язанности и права члена ДЮП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Юный пожарный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ыполнять все правила для обучающихся, добросовестно учиться, показывать пример хорошего поведения в школе и вне е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орожить честью и знанием юного пожарного, активно участвовать в делах дружины, своевременно и точно выполнять задания штаба друж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основы пожарного дела и правила пожарной безопасности; вести разъяснительную работу среди сверстников и детей младшего возраста по предупреждению пожа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д руководством сотрудников противопожарной службы и организатора ДЮП участвовать в проведении пожарно-профилактической работы в жилом секторе, Школе, в мероприятиях по охране ле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свое спортивное мастерство, заниматься пожарно-прикладным</w:t>
        <w:br/>
        <w:t>спорт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Юный пожарный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органы ДЮП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всех вопросов, относящихся к деятельности</w:t>
        <w:br/>
        <w:t>дружины и вносить соответствующие пред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бращаться за помощью и консультацией по вопросам пожарной безопасности в пожарные подразд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 моральное и материальное вознаграждения за активное участие в работе ДЮП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а смелость и решительные действия, проявленные во время тушения пожара, спасения жизни людей, эвакуации людей, эвакуации животных и материальных ценностей, имеет право быть представлен к награждению правительственными наградами в установленном порядк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">
    <w:name w:val="обычный +14"/>
    <w:basedOn w:val="Style14"/>
    <w:qFormat/>
    <w:rPr>
      <w:rFonts w:ascii="Times New Roman" w:hAnsi="Times New Roman" w:cs="Times New Roman"/>
      <w:caps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0:00Z</dcterms:created>
  <dc:creator>Радомский Сергей Николаевич</dc:creator>
  <dc:description/>
  <cp:keywords/>
  <dc:language>en-US</dc:language>
  <cp:lastModifiedBy>Наталья</cp:lastModifiedBy>
  <cp:lastPrinted>2012-10-14T14:03:00Z</cp:lastPrinted>
  <dcterms:modified xsi:type="dcterms:W3CDTF">2012-10-14T07:03:00Z</dcterms:modified>
  <cp:revision>10</cp:revision>
  <dc:subject/>
  <dc:title>Положение о дружине юных пожарных</dc:title>
</cp:coreProperties>
</file>