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щеобразовательных учреждений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ссылки на проекты документов по организации электронного обучения и использования дистанционных образовательных технологий (ДОТ). Рекомендуем использовать эти документы при разработке нормативной базы при организации дистанционного обучения  (ДО) в ваших образовательных учреждени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цепция использования ДОТ в Кемеров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open?id=0B5lNZR3lEHcuUWh1RTNVc3VWZDQ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о областном экспертном совете по рецензированию материалов для ДО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open?id=0B5lNZR3lEHcuejJCd2Jyd21QTV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о расчете финансовых затрат и оплате труда сотрудников, занятых в процессе обучения с использованием Д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open?id=0B5lNZR3lEHcuSGNVWkVXSXJpQnM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ческие рекомендации по организации дистанционного обучения (разработка ФИРО, прототип предлагаемой нами концепции для Кемеровской области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open?id=0B5lNZR3lEHcua0liNlZ4bnhMYlk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региональных документов и локальных акт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open?id=0B5lNZR3lEHcuaUl0Tkw5RVdNVUk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обязанности работников в Д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open?id=0B5lNZR3lEHcudnJRSWJTUmxnZlU</w:t>
        </w:r>
      </w:hyperlink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open?id=0B5lNZR3lEHcuUWh1RTNVc3VWZDQ" TargetMode="External"/><Relationship Id="rId3" Type="http://schemas.openxmlformats.org/officeDocument/2006/relationships/hyperlink" Target="https://docs.google.com/open?id=0B5lNZR3lEHcuejJCd2Jyd21QTVE " TargetMode="External"/><Relationship Id="rId4" Type="http://schemas.openxmlformats.org/officeDocument/2006/relationships/hyperlink" Target="https://docs.google.com/open?id=0B5lNZR3lEHcuSGNVWkVXSXJpQnM" TargetMode="External"/><Relationship Id="rId5" Type="http://schemas.openxmlformats.org/officeDocument/2006/relationships/hyperlink" Target="https://docs.google.com/open?id=0B5lNZR3lEHcua0liNlZ4bnhMYlk" TargetMode="External"/><Relationship Id="rId6" Type="http://schemas.openxmlformats.org/officeDocument/2006/relationships/hyperlink" Target="https://docs.google.com/open?id=0B5lNZR3lEHcuaUl0Tkw5RVdNVUk" TargetMode="External"/><Relationship Id="rId7" Type="http://schemas.openxmlformats.org/officeDocument/2006/relationships/hyperlink" Target="https://docs.google.com/open?id=0B5lNZR3lEHcudnJRSWJTUmxnZl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6:00Z</dcterms:created>
  <dc:creator>Надежда Александровн</dc:creator>
  <dc:description/>
  <cp:keywords/>
  <dc:language>en-US</dc:language>
  <cp:lastModifiedBy>СисАдмин</cp:lastModifiedBy>
  <dcterms:modified xsi:type="dcterms:W3CDTF">2012-09-03T02:36:00Z</dcterms:modified>
  <cp:revision>2</cp:revision>
  <dc:subject/>
  <dc:title/>
</cp:coreProperties>
</file>