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6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ТВЕРЖДАЮ:</w:t>
      </w:r>
    </w:p>
    <w:p>
      <w:pPr>
        <w:pStyle w:val="Normal"/>
        <w:spacing w:lineRule="auto" w:line="276"/>
        <w:ind w:left="4956" w:firstLine="6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иректор МБОУ «Школа № 32»</w:t>
      </w:r>
    </w:p>
    <w:p>
      <w:pPr>
        <w:pStyle w:val="Normal"/>
        <w:spacing w:lineRule="auto" w:line="276"/>
        <w:ind w:left="4956" w:firstLine="6"/>
        <w:jc w:val="both"/>
        <w:rPr/>
      </w:pPr>
      <w:r>
        <w:rPr>
          <w:caps w:val="false"/>
          <w:smallCaps w:val="false"/>
        </w:rPr>
        <w:t>_________ В.В. Пермякова</w:t>
      </w:r>
    </w:p>
    <w:p>
      <w:pPr>
        <w:pStyle w:val="Normal"/>
        <w:spacing w:lineRule="auto" w:line="276"/>
        <w:ind w:left="4956" w:firstLine="6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каз от </w:t>
      </w:r>
      <w:r>
        <w:rPr>
          <w:caps w:val="false"/>
          <w:smallCaps w:val="false"/>
          <w:u w:val="single"/>
        </w:rPr>
        <w:t>01.09.2012 г. № 230</w:t>
      </w:r>
    </w:p>
    <w:p>
      <w:pPr>
        <w:pStyle w:val="Normal"/>
        <w:spacing w:lineRule="auto" w:line="276"/>
        <w:ind w:left="4956" w:firstLine="6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отокол Управляющего </w:t>
      </w:r>
    </w:p>
    <w:p>
      <w:pPr>
        <w:pStyle w:val="Normal"/>
        <w:spacing w:lineRule="auto" w:line="276"/>
        <w:ind w:left="4956" w:firstLine="6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вета Школы от </w:t>
      </w:r>
      <w:r>
        <w:rPr>
          <w:caps w:val="false"/>
          <w:smallCaps w:val="false"/>
          <w:u w:val="single"/>
        </w:rPr>
        <w:t>30.08.2012 г. № 1</w:t>
      </w:r>
    </w:p>
    <w:p>
      <w:pPr>
        <w:pStyle w:val="Normal"/>
        <w:spacing w:lineRule="auto" w:line="276"/>
        <w:ind w:left="4956" w:firstLine="714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76"/>
        <w:ind w:left="4956" w:firstLine="714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76"/>
        <w:ind w:left="4956" w:firstLine="714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о внутришкольном конкурсе профессионального мастерства и иных достижений педагогов, обучающихся и представителей сообщества с вручением итоговых премий «Золотой и Серебряный РОСТок» и «Признание»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caps w:val="false"/>
          <w:smallCaps w:val="false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>«Основная общеобразовательная школа № 32»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6620</wp:posOffset>
                </wp:positionH>
                <wp:positionV relativeFrom="paragraph">
                  <wp:posOffset>226695</wp:posOffset>
                </wp:positionV>
                <wp:extent cx="323850" cy="371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.6pt;margin-top:17.85pt;width:25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</w:rPr>
        <w:t>Полысаево 2012</w:t>
      </w:r>
    </w:p>
    <w:p>
      <w:pPr>
        <w:pStyle w:val="Normal"/>
        <w:shd w:fill="FFFFFF" w:val="clear"/>
        <w:spacing w:lineRule="auto" w:line="360"/>
        <w:jc w:val="center"/>
        <w:rPr>
          <w:caps w:val="false"/>
          <w:smallCaps w:val="false"/>
        </w:rPr>
      </w:pPr>
      <w:r>
        <w:rPr>
          <w:b/>
          <w:bCs/>
          <w:caps w:val="false"/>
          <w:smallCaps w:val="false"/>
          <w:color w:val="000000"/>
        </w:rPr>
        <w:t>1. Основные положения конкурса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1.1.    Школьные конкурсы «Золотой и Серебряный РОСТок» и «Признание» – общественно-значимое явление в жизни муниципального бюджетного общеобразователь</w:t>
        <w:softHyphen/>
        <w:t>ного учреждения «Основная общеобразовательная школа № 32». Данное По</w:t>
        <w:softHyphen/>
        <w:t>ложение разработано с целью стимулирования мотивации саморазвития и повышения квалификации всех участников образовательного процесса и представителей сообщества. Церемония вручения вымпелов «Золотой и Се</w:t>
        <w:softHyphen/>
        <w:t>ребряный РОСТок» и дипломов Признание» происходит на весенней Ас</w:t>
        <w:softHyphen/>
        <w:t>самблее детско-юношеской организации «Новое поколение»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1.2.  Вымпел «Золотой РОСТок» вручается педагогам и сотрудникам школы за достижения в профессиональной деятельности, вымпел «Серебряный РОСТок» вручается обучающимся школы за достижения в тех или иных облас</w:t>
        <w:softHyphen/>
        <w:t>тях, дипломы «Признание»  являются символом признательности и благо</w:t>
        <w:softHyphen/>
        <w:t>дарности муниципального бюджетного общеобразовательного учреждения «Основная общеоб</w:t>
        <w:softHyphen/>
        <w:t>разовательная школа № 32» за работу и помощь Школе представителям сооб</w:t>
        <w:softHyphen/>
        <w:t>ществ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2. Участники конкурса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2.1. Участниками конкурса автоматически становятся все педагогические работники, сотрудники, обучающиеся муниципального бюджетного общеобразовательного учрежде</w:t>
        <w:softHyphen/>
        <w:t>ния «Основная общеобразовательная школа № 32» и представители сообщест</w:t>
        <w:softHyphen/>
        <w:t>ва.</w:t>
      </w:r>
    </w:p>
    <w:p>
      <w:pPr>
        <w:pStyle w:val="Normal"/>
        <w:shd w:fill="FFFFFF" w:val="clear"/>
        <w:spacing w:lineRule="auto" w:line="360"/>
        <w:jc w:val="center"/>
        <w:rPr>
          <w:caps w:val="false"/>
          <w:smallCaps w:val="false"/>
        </w:rPr>
      </w:pPr>
      <w:r>
        <w:rPr>
          <w:b/>
          <w:bCs/>
          <w:caps w:val="false"/>
          <w:smallCaps w:val="false"/>
          <w:color w:val="000000"/>
        </w:rPr>
        <w:t>3. Организация и проведение конкурса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3.1. Организацию и проведение конкурса осуществляет муниципальное бюджетное общеобразовательное учреждение «Основная общеобразовательная школа № 32»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3.2. Расходы по организации и проведению конкурса берет на себя Попечительский совет школы.</w:t>
      </w:r>
    </w:p>
    <w:p>
      <w:pPr>
        <w:pStyle w:val="Normal"/>
        <w:shd w:fill="FFFFFF" w:val="clear"/>
        <w:spacing w:lineRule="auto" w:line="360"/>
        <w:jc w:val="center"/>
        <w:rPr>
          <w:caps w:val="false"/>
          <w:smallCaps w:val="false"/>
        </w:rPr>
      </w:pPr>
      <w:r>
        <w:rPr>
          <w:b/>
          <w:bCs/>
          <w:caps w:val="false"/>
          <w:smallCaps w:val="false"/>
          <w:color w:val="000000"/>
        </w:rPr>
        <w:t>4. Номинации конкурса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4.1. Вымпел «Золотой РОСТок» вручается ежегодно в следующих номинаци</w:t>
        <w:softHyphen/>
        <w:t>я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ГОРЯЩИЙ ФАКЕ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ВОТ МОЙ ДОМ РОДНО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ШКОЛА ВЫЖИ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ИМИДЖ РОС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КОПИЛКА МУДР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СЕЙТЕ РАЗУМНОЕ, ДОБРОЕ, ВЕЧНО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НАШ ПАРОВОЗ ВПЕРЕД ЛЕТИТ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4.2. Вымпел «Серебряный РОСТок» вручается ежегодно в следующих номинаци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 xml:space="preserve">ПЕРВЫЕ ШАГ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УЧЕНИК ГОДА-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УЧЕНИК ГОДА-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БЕСПОКОЙНОЕ СЕРДЦ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СПОРТИВНАЯ ГОРД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ЗВЕЗДА РОС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ОТКРЫТОЕ СЕРДЦ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ЛИДЕР ГОДА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4.3. Диплом «Признание» вручается ежегодно в следующих номинация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МЕЦЕНАТСТ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РАЗВИТ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СОТРУДНИЧЕСТ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ДОБРОВОЛЕ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ДРУГ ПОЗНАЕТСЯ В БЕДЕ</w:t>
      </w:r>
    </w:p>
    <w:p>
      <w:pPr>
        <w:pStyle w:val="Normal"/>
        <w:shd w:fill="FFFFFF" w:val="clear"/>
        <w:spacing w:lineRule="auto" w:line="360"/>
        <w:jc w:val="center"/>
        <w:rPr>
          <w:caps w:val="false"/>
          <w:smallCaps w:val="false"/>
        </w:rPr>
      </w:pPr>
      <w:r>
        <w:rPr>
          <w:b/>
          <w:bCs/>
          <w:caps w:val="false"/>
          <w:smallCaps w:val="false"/>
          <w:color w:val="000000"/>
        </w:rPr>
        <w:t>5. Положение о номинациях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5.1. Вымпел «Золотой РОСТок» в номинации «Горящий факел» вручается педагогу Школы, который в своей профессиональной деятельности ярко использует художественные способности (поэтические, музыкальные, артистические и т.д.); в подаче материала использует артистичность, яркость и эмо</w:t>
        <w:softHyphen/>
        <w:t>циональность; демонстрирует   нестандартность и самобытность форм и приемов работы; умело привлекает детей к совместному творчеству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5.2. Вымпел «Золотой РОСТок» в номинации «Вот мой дом родной» вруча</w:t>
        <w:softHyphen/>
        <w:t>ется педагогу или сотруднику Школы, который смог в своем рабочем кабине</w:t>
        <w:softHyphen/>
        <w:t>те создать условия домашнего уюта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3. Вымпел «Золотой РОСТок» в номинации «Школа выживания»» вручает</w:t>
        <w:softHyphen/>
        <w:t>ся педагогу Школы, который нестандартно мыслит в стандартной ситуации, в процессе своей профессиональной деятельности   обнаруживает способ</w:t>
        <w:softHyphen/>
        <w:t>ность к исполнению обязанностей педагога, неограниченных инструкцией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4. Вымпел «Золотой РОСТок» в номинации «Имидж РОСТа» вручается сотруднику Школы, который демонстрирует своими поступками, личными профессиональными достижениями готовность развивать позитивный имидж школы, через собственные уникальные идеи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5. Вымпел «Золотой РОСТок» в номинации «Сейте разумное, доброе, веч</w:t>
        <w:softHyphen/>
        <w:t>ное» вручается педагогу Школы, который на добровольной основе вкладыва</w:t>
        <w:softHyphen/>
        <w:t>ет свой организационный, интеллектуальный, профессиональный ресурс в реализацию проектов и программ, способствующих формированию и разви</w:t>
        <w:softHyphen/>
        <w:t>тию воспитательного и образовательного процесса Школы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6. Вымпел «Золотой РОСТок» в номинации «Копилка мудрости» вручается педагогу Школы, который проявляет неординарность в профессиональной деятельности, чем способствует эффективности образовательных проектов и программ школы; обладает нетрадиционными приемами мотивации учени</w:t>
        <w:softHyphen/>
        <w:t>ков, родителей и педагогов Школы на проявление творческой активности во всех формах урочной, внеклассной и досуговой деятельности; изобретает собственные уникальные идеи по совершенствованию образовательного процесса, что способствует повышению эффективности и качества познавательной и творческой деятельности учащихся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7. Вымпел «Золотой РОСТок» в номинации «Наш паровоз вперед летит» вручается педагогу Школы, который активно внедряет инновационные технологии в воспитательно-образовательный процесс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8. Вымпел «Серебряный РОСТок» в номинации «Первые шаги» вручается самому старательному ученику 1-го класса, который с первых дней обучения проявил старательность и упорство в овладении знаниями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9. Вымпел «Серебряный РОСТок» в номинации «Ученик года-1» вручается самому старательному ученику начальной школы, который в течение учебно</w:t>
        <w:softHyphen/>
        <w:t>го года проявил свои интеллектуальные и творческие способности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10.  Вымпел «Серебряный РОСТок» в номинации «Ученик года-2» вручается самому старательному ученику средней школы, который в течение учебного года проявил свои интеллектуальные и творческие способности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11. Вымпел «Серебряный РОСТок» в номинации «Беспокойное сердце» вручается ученику средней  школы, который активно проявляет инициативу  в становлении и развитии традиций Школы, способствующих укреплению единого демократического сообщества педагогов, учащихся и родителей Школы; активно участвует в деятельности и дальнейшем разви</w:t>
        <w:softHyphen/>
        <w:t>тии детско-юношеской организации «Новое поколение»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13. Вымпел «Серебряный РОСТок» в номинации «Спортивная гордость» вручается самому спортивному обучающемуся, который активно участвовал в спортивной жизни Школы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5.14. Вымпел «Серебряный РОСТок» в номинации «Звезда РОСТа» вручает</w:t>
        <w:softHyphen/>
        <w:t>ся обучающемуся Школы, который за время учебного года «вырос» в глазах обществен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aps w:val="false"/>
          <w:smallCaps w:val="false"/>
          <w:color w:val="000000"/>
        </w:rPr>
        <w:t xml:space="preserve">5.15. Вымпел «Серебряный РОСТок» в номинации «Открытое сердце» вручается обучающемуся  Школы, который активно проявляет инициативу в развитии добровольческого движения в школе и проведении благотворительных акций. 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16. Вымпел «Серебряный РОСТок» в номинации «Лидер года» вручается обучающемуся средней  школы с активной гражданской позиции, который внес особый в клад в  разви</w:t>
        <w:softHyphen/>
        <w:t xml:space="preserve">тие детско-юношеской организации «Новое поколение». 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15. Диплом «Признание» в номинации «Меценатство» вручается гражда</w:t>
        <w:softHyphen/>
        <w:t>нину, который, не являясь сотрудником Школы, внес по собственной инициа</w:t>
        <w:softHyphen/>
        <w:t>тиве наибольший финансовый вклад в течение учебного года, направленный на развитие образовательных проектов и программ Школы; кто с готовностью откликнулся на призывы администрации сотрудников Школы о финансовой поддержке программ обеспечения качественного образовательного процесса и проектов, способствующих развитию Школы, а также формирования ее позитивного имиджа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16. Диплом «Признание» в номинации «Развитие» вручается гражданину, который по собственной инициативе в течение учебного года внес наиболь</w:t>
        <w:softHyphen/>
        <w:t>ший личный вклад в развитие материального, интеллектуального, культурно-образовательного потенциала Школы с целью повышения качества образовательного процесса, улучшение условий обучения учащихся и формирования позитивного имиджа Школы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17. Диплом «Признание» в номинации «Сотрудничество» вручается гражданину, который по собственной инициативе в течение учебного года привлек наибольший личностный организационный ресурс для привлечения эф</w:t>
        <w:softHyphen/>
        <w:t>фективных партнеров по развитию образовательных программ Школы; кто способствовал укреплению сотрудничества с партнерскими организациями различных регионов России; кто проявлял инициативу в разработке и реализации эффективных и образовательных и социальных проектов Школы в партнерстве с государственными учреждениями, общественными организациями, коммерческими структурами и органами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5.18. Диплом «Признание» в номинации «Доброволец» вручается граждани</w:t>
        <w:softHyphen/>
        <w:t>ну, деятельность которого направлена на решение социально значимых про</w:t>
        <w:softHyphen/>
        <w:t>блем, осуществляемая безвозмездно, без принуждения; который способству</w:t>
        <w:softHyphen/>
        <w:t>ет развитию добровольческого движения в Школе и в микрорайоне; привле</w:t>
        <w:softHyphen/>
        <w:t>кает внимание общественности к добровольческим проектам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5.19. Диплом «Признание» в номинации «Друг познается в беде» вручается гражданину, который на протяжении всего учебного года был хорошим дру</w:t>
        <w:softHyphen/>
        <w:t xml:space="preserve">гом и помощником Школы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6. Жюри конкурса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b/>
          <w:bCs/>
          <w:caps w:val="false"/>
          <w:smallCaps w:val="false"/>
          <w:color w:val="000000"/>
        </w:rPr>
        <w:t xml:space="preserve"> </w:t>
      </w:r>
      <w:r>
        <w:rPr>
          <w:caps w:val="false"/>
          <w:smallCaps w:val="false"/>
          <w:color w:val="000000"/>
        </w:rPr>
        <w:t>6.1.Жюри конкурса является «Независимый совет», в состав которого входя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директор школ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представитель Педагогического сов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представитель Управляющего совета школ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представитель Совета школ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представитель Общешкольного родительского комит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 xml:space="preserve"> </w:t>
      </w:r>
      <w:r>
        <w:rPr>
          <w:caps w:val="false"/>
          <w:smallCaps w:val="false"/>
          <w:color w:val="000000"/>
        </w:rPr>
        <w:t>Генеральный секретарь ДЮО «Новое поколение» и один представитель ДЮО.</w:t>
      </w:r>
    </w:p>
    <w:p>
      <w:pPr>
        <w:pStyle w:val="Normal"/>
        <w:shd w:fill="FFFFFF" w:val="clear"/>
        <w:spacing w:lineRule="auto" w:line="360"/>
        <w:jc w:val="center"/>
        <w:rPr>
          <w:caps w:val="false"/>
          <w:smallCaps w:val="false"/>
        </w:rPr>
      </w:pPr>
      <w:r>
        <w:rPr>
          <w:b/>
          <w:bCs/>
          <w:caps w:val="false"/>
          <w:smallCaps w:val="false"/>
          <w:color w:val="000000"/>
        </w:rPr>
        <w:t>7. Порядок определения номинантов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7.1. Определение номинантов конкурса «Золотой и Серебряный РОСТок» происходит посредством организации опроса педагогов, сотрудников и обучающихся Школы. Номинанты конкурса «Признание» определяются в ходе тайного голосования членов «Независимого совета» не позднее, чем за одну неделю до церемонии вручения. Победитель определяется большинством голосов.</w:t>
      </w:r>
    </w:p>
    <w:p>
      <w:pPr>
        <w:pStyle w:val="Normal"/>
        <w:shd w:fill="FFFFFF" w:val="clear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2"/>
        </w:tabs>
        <w:ind w:left="1023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0"/>
        </w:tabs>
        <w:ind w:left="1061" w:hanging="34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2"/>
        </w:tabs>
        <w:ind w:left="1023" w:hanging="34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2"/>
        </w:tabs>
        <w:ind w:left="1023" w:hanging="34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обычный +14"/>
    <w:basedOn w:val="Style14"/>
    <w:qFormat/>
    <w:rPr>
      <w:rFonts w:ascii="Times New Roman" w:hAnsi="Times New Roman" w:cs="Times New Roman"/>
      <w:caps/>
      <w:sz w:val="28"/>
    </w:rPr>
  </w:style>
  <w:style w:type="character" w:styleId="Style15">
    <w:name w:val="Верхний колонтитул Знак"/>
    <w:basedOn w:val="Style14"/>
    <w:qFormat/>
    <w:rPr>
      <w:caps/>
      <w:sz w:val="28"/>
      <w:szCs w:val="28"/>
    </w:rPr>
  </w:style>
  <w:style w:type="character" w:styleId="Style16">
    <w:name w:val="Нижний колонтитул Знак"/>
    <w:basedOn w:val="Style14"/>
    <w:qFormat/>
    <w:rPr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7:59:00Z</dcterms:created>
  <dc:creator>Радомский Сергей Николаевич</dc:creator>
  <dc:description/>
  <cp:keywords/>
  <dc:language>en-US</dc:language>
  <cp:lastModifiedBy>Наталья</cp:lastModifiedBy>
  <cp:lastPrinted>2012-10-09T16:30:00Z</cp:lastPrinted>
  <dcterms:modified xsi:type="dcterms:W3CDTF">2012-10-09T09:33:00Z</dcterms:modified>
  <cp:revision>12</cp:revision>
  <dc:subject/>
  <dc:title>УТВЕРЖДАЮ:</dc:title>
</cp:coreProperties>
</file>