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Школа № 32»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 В.В.Пермякова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>01.09.2012 г. № 230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Протокол Управляющего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 xml:space="preserve">совета Школы </w:t>
      </w:r>
      <w:r>
        <w:rPr>
          <w:sz w:val="28"/>
          <w:szCs w:val="28"/>
          <w:u w:val="single"/>
        </w:rPr>
        <w:t>от 30.08.2012 г. № 1</w:t>
      </w:r>
    </w:p>
    <w:p>
      <w:pPr>
        <w:pStyle w:val="Normal"/>
        <w:ind w:left="4956" w:firstLine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баб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389255</wp:posOffset>
                </wp:positionV>
                <wp:extent cx="4572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5pt;margin-top:30.65pt;width:35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ысаево 201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Совет бабушек является одной из форм  самоуправления муниципального бюджетного общеобразовательного учреждения «Основная общеобразовательная школа № 32» (МБОУ «Школа № 32»), подчиняется и подотчетен Управляющ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у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своей деятельности Совет бабушек руководствуется Конвенцией ООН о правах ребенка, Уставом школы и настоящим Полож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Совет бабушек избирается в сост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 до 15 человек  сроком на 2 года на добровольной основе из наиболее уважаемых представительниц старшего покол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орядок 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2.1. Основной целью деятельности  Совета бабушек является укрепление связи семьи, школы и  общественности в обеспечении единства  воспитательного воздействия на детей дошкольного и школьного возраста, активное участие в  формировании у них  общечеловеческих ценностей: морали, нравственности, культуры  поведения, заботливого отношения к  родителям и стар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овета бабуше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  воспитанию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ультуру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спорные  вопросы,  относящиеся к  воспитанию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казать всевозможную помощь родителям  в воспитан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Члены Совета бабуше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активное участие в жизнедеятельности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школьных мероприятиях, а также за ее преде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т советы, рекомендации родителям для разрешения трудных жизнен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оказывают помощь воспитателю, родителю, учителю в создании благоприятных условий для ребенка в школе и до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к Управляющему совету школы, администрации школы за поддержкой для решения  вопросов, касающихся  жизнедеятель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  в организации работы с детьми во время работы летней  оздоровительной площад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у детей чувство  личной ответственности перед соучениками, учителями, родите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я по каждому  спорному вопросу, относящемуся к  компетенции Совета баб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Совета бабушек проводятся по мере  необходимости, но не реже 2 раз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Совета бабушек являются правомочными, если  на них  присутствует более половины его членов. Решение считается принятым, если за него  проголосовало не менее 2/3 от числа  присутствующих членов Совета бабуше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кументация  Совета бабуше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иказ директора школы о создании общественной организации Совета бабушек.</w:t>
        <w:br/>
        <w:t>3.2. Список Совета баб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 работы на учебный год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ы заседаний Совета бабушек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8:00Z</dcterms:created>
  <dc:creator>KS</dc:creator>
  <dc:description/>
  <cp:keywords/>
  <dc:language>en-US</dc:language>
  <cp:lastModifiedBy>Наталья</cp:lastModifiedBy>
  <cp:lastPrinted>2012-10-08T11:11:00Z</cp:lastPrinted>
  <dcterms:modified xsi:type="dcterms:W3CDTF">2012-10-08T04:12:00Z</dcterms:modified>
  <cp:revision>9</cp:revision>
  <dc:subject/>
  <dc:title/>
</cp:coreProperties>
</file>