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821" w:right="-426" w:hanging="0"/>
        <w:jc w:val="both"/>
        <w:rPr/>
      </w:pPr>
      <w:r>
        <w:rPr>
          <w:sz w:val="28"/>
          <w:szCs w:val="28"/>
        </w:rPr>
        <w:t>Директор МБОУ «Школа № 32»</w:t>
      </w:r>
    </w:p>
    <w:p>
      <w:pPr>
        <w:pStyle w:val="Normal"/>
        <w:ind w:left="48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В.В.Пермякова</w:t>
      </w:r>
    </w:p>
    <w:p>
      <w:pPr>
        <w:pStyle w:val="Normal"/>
        <w:ind w:left="4821" w:hanging="0"/>
        <w:jc w:val="both"/>
        <w:rPr/>
      </w:pPr>
      <w:r>
        <w:rPr>
          <w:sz w:val="28"/>
          <w:szCs w:val="28"/>
        </w:rPr>
        <w:t xml:space="preserve">Приказ от </w:t>
      </w:r>
      <w:r>
        <w:rPr>
          <w:sz w:val="28"/>
          <w:szCs w:val="28"/>
          <w:u w:val="single"/>
        </w:rPr>
        <w:t>01.09.2012 г. № 230</w:t>
      </w:r>
    </w:p>
    <w:p>
      <w:pPr>
        <w:pStyle w:val="Normal"/>
        <w:ind w:left="4821" w:hanging="0"/>
        <w:jc w:val="both"/>
        <w:rPr/>
      </w:pPr>
      <w:r>
        <w:rPr>
          <w:sz w:val="28"/>
          <w:szCs w:val="28"/>
        </w:rPr>
        <w:t>Протокол Управляющего</w:t>
      </w:r>
    </w:p>
    <w:p>
      <w:pPr>
        <w:pStyle w:val="Normal"/>
        <w:ind w:left="4821" w:hanging="0"/>
        <w:jc w:val="both"/>
        <w:rPr/>
      </w:pPr>
      <w:r>
        <w:rPr>
          <w:sz w:val="28"/>
          <w:szCs w:val="28"/>
        </w:rPr>
        <w:t xml:space="preserve">совета Школы </w:t>
      </w:r>
      <w:r>
        <w:rPr>
          <w:sz w:val="28"/>
          <w:szCs w:val="28"/>
          <w:u w:val="single"/>
        </w:rPr>
        <w:t>от 30.08.2012 г. № 1</w:t>
      </w:r>
    </w:p>
    <w:p>
      <w:pPr>
        <w:pStyle w:val="Normal"/>
        <w:ind w:left="48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т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3"/>
        <w:ind w:left="336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412115</wp:posOffset>
                </wp:positionV>
                <wp:extent cx="3429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32.45pt;width:26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ысаево </w:t>
      </w:r>
      <w:r>
        <w:br w:type="page"/>
      </w:r>
    </w:p>
    <w:p>
      <w:pPr>
        <w:pStyle w:val="Style17"/>
        <w:spacing w:lineRule="exact" w:line="283"/>
        <w:ind w:left="33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7"/>
        <w:spacing w:lineRule="exact" w:line="480" w:before="158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отцов является органом школьного самоуправления. </w:t>
      </w:r>
    </w:p>
    <w:p>
      <w:pPr>
        <w:pStyle w:val="Style17"/>
        <w:spacing w:lineRule="exact" w:line="480" w:before="158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отцов в Школе создается в целях содействия школе и семье в осуществлении общего среднего образования детей и молодежи, обеспечения глубоких и прочных знаний у обучающихся основам наук, воспитания у школьников высоких нравственных качеств, сознательного отношения к труду, ответственности, организованности и дисциплины, культуры поведения, в правовом, эстетическом, физическом воспитании обучающихся, охране их здоровья. </w:t>
      </w:r>
    </w:p>
    <w:p>
      <w:pPr>
        <w:pStyle w:val="Style17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отцов в своей деятельности руководствуется Конвенцией о правах ребенка, законом «Об образовании», Уставом школы, планом работы школы на учебный год, рекомендациями Педагогического совета, настоящим Положением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утверждается Управляющим советом Школы и действительно до внесения изменений в законодательные акты РФ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. </w:t>
      </w:r>
    </w:p>
    <w:p>
      <w:pPr>
        <w:pStyle w:val="Style17"/>
        <w:spacing w:lineRule="exact" w:line="288"/>
        <w:ind w:left="18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88"/>
        <w:ind w:left="18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 содержание работы Совета отцов </w:t>
      </w:r>
    </w:p>
    <w:p>
      <w:pPr>
        <w:pStyle w:val="Style17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отцов призван: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</w:t>
        <w:tab/>
        <w:t xml:space="preserve">связь </w:t>
        <w:tab/>
        <w:t xml:space="preserve">семьи, школы, трудовых коллективов и общественности в целях обеспечения единства воспитательного воздействия на детей и повышения его результативности, активно взаимодействовать в этой работе с комиссиями по содействию семье и школе в воспитании детей и подростков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активное участие в деятельности школы по формированию у школьников сознательной дисциплины, культуры, заботливого отношения к родителям и старшим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содействие повышению авторитета учителя, помогать школе и семье в воспитании ответственного отношения к учебе, привитии навыков учебного труда, потребностей у детей в организации школьников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семье в создании необходимых условий для своевременного получения детьми общего среднего образования. Способствовать совершенствованию трудового воспитания подростков в школе, в семье, организации их общественно-полезного, производительного труда и профессиональной ориентации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школьникам в выборе пути завершения среднего образования, будущей профессии с учетом их наклонностей и способностей, пожелания родителей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отцов обучающихся к активному участию в жизни школы, организации внешкольной и внеклассной работы, а также воспитательной работе по месту жительства обучающихся, содействовать развитию ученического самоуправления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активное участие в организации всеобуча родителей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о профилактике вредных привычек у школьников, детской безнадзорности и правонарушений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в организации работы с подростками, имеющими девиантное поведение.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проведении профилактических рейдовых мероприятиях, организуемых администрацией школы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частвовать в индивидуальной работе с учащимися и родителями, состоящими на профилактических учетах. 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ежурства родительской общественности при проведении общешкольных и массовых мероприятий в целях поддержания порядка и обеспечения безопасности. </w:t>
      </w:r>
    </w:p>
    <w:p>
      <w:pPr>
        <w:pStyle w:val="Style17"/>
        <w:spacing w:lineRule="exact" w:line="283"/>
        <w:ind w:left="22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83"/>
        <w:ind w:left="22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работы Совета отцов </w:t>
      </w:r>
    </w:p>
    <w:p>
      <w:pPr>
        <w:pStyle w:val="Style17"/>
        <w:spacing w:lineRule="exact" w:line="283"/>
        <w:ind w:left="22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отцов Школы избирается общешкольным родительским собранием сроком на один учебный год. Количество его членов устанавливается решением родительского собрания с учетом представительства отцов обучающихся каждого класса. Члены Совета отцов избираются на родительском собрании классных коллективов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став Совета отцов входят: председатель, заместитель, секретарь и члены Совета. Прекращение полномочий руководящего состава осуществляется по решению общешкольного родительского собрания. Координирует работу Совета отцов заместитель директора по воспитательной работе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вет отцов составляет план работы на учебный год. Его содержание определяется задачами, стоящими перед Школой и конкретными условиями ее работы. План работы обсуждается на заседаниях Совета отцов и утверждается директором школы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вет отцов принимает свои решения большинством голосов при наличии на заседание не менее половины членов комитета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вет отцов созывает собрание отцов обучающихся школы не реже 1 раза в год.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овет отцов школы отчитывается по итогам работы о выполнении принятых решений перед общешкольным собранием родителей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несогласия директора школы с решением Совета отцов, спорный вопрос решается Управлением образования Полысаевского городского округа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овет отцов ведет протоколы своих заседаний, которые хранятся в делах 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 отцов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отцов имеет право: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щаться совместно с администрацией школы в общественные организации, базовые и другие предприятия, кооперативные объединения по вопросам оказания помощи в деятельности Школы 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2.  Вносить на рассмотрение директора школы и Педагогического совета, классных </w:t>
        <w:tab/>
        <w:t xml:space="preserve">руководителей предложения по совершенствованию воспитательной работы, в том числе внеклассной и внешкольной, а также организации общественно-полезного, производительного труда обучающихся, улучшению работы педагогического коллектива с родителями. Директор школы и Педагогический совет обязаны внимательно рассмотреть предложения Совета отцов и информировать его о принятых решениях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лушивать сообщения директора школы и классных руководителей о состоянии и перспективах работы Школы, разъяснения по интересующим родителей вопросам о воспитании обучающихся в семье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носить предложения на рассмотрение Педагогического совета школы и ходатайствовать по месту работы родителей перед администрацией и общественными организациями учреждений (предприятий) о поощрении родителей за успехи в воспитании детей, а также добиваться общественного воздействия на родителей, нерадиво относящихся к воспитанию детей. 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5. Председатель Совета отцов является членом Педагогического совета с правом совещательного голоса. </w:t>
      </w:r>
    </w:p>
    <w:p>
      <w:pPr>
        <w:pStyle w:val="Style17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деятельности Совета отцов</w:t>
      </w:r>
    </w:p>
    <w:p>
      <w:pPr>
        <w:pStyle w:val="Style17"/>
        <w:spacing w:lineRule="exact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кращение деятельности Совета отцов осуществляется по решению общешкольного родительского собрания. </w:t>
      </w:r>
    </w:p>
    <w:p>
      <w:pPr>
        <w:pStyle w:val="Style17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9:00Z</dcterms:created>
  <dc:creator>KS</dc:creator>
  <dc:description/>
  <cp:keywords/>
  <dc:language>en-US</dc:language>
  <cp:lastModifiedBy>Пермякова ВВ</cp:lastModifiedBy>
  <cp:lastPrinted>2012-10-08T10:58:00Z</cp:lastPrinted>
  <dcterms:modified xsi:type="dcterms:W3CDTF">2013-11-20T04:26:00Z</dcterms:modified>
  <cp:revision>10</cp:revision>
  <dc:subject/>
  <dc:title/>
</cp:coreProperties>
</file>