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73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821" w:right="-426" w:hanging="0"/>
        <w:jc w:val="both"/>
        <w:rPr/>
      </w:pPr>
      <w:r>
        <w:rPr>
          <w:sz w:val="28"/>
          <w:szCs w:val="28"/>
        </w:rPr>
        <w:t>Директор МБОУ «Школа № 32»</w:t>
      </w:r>
    </w:p>
    <w:p>
      <w:pPr>
        <w:pStyle w:val="Normal"/>
        <w:ind w:left="48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В.В.Пермякова</w:t>
      </w:r>
    </w:p>
    <w:p>
      <w:pPr>
        <w:pStyle w:val="Normal"/>
        <w:ind w:left="4821" w:hanging="0"/>
        <w:jc w:val="both"/>
        <w:rPr/>
      </w:pPr>
      <w:r>
        <w:rPr>
          <w:sz w:val="28"/>
          <w:szCs w:val="28"/>
        </w:rPr>
        <w:t xml:space="preserve">Приказ от </w:t>
      </w:r>
      <w:r>
        <w:rPr>
          <w:sz w:val="28"/>
          <w:szCs w:val="28"/>
          <w:u w:val="single"/>
        </w:rPr>
        <w:t>01.09.2012 г. № 230</w:t>
      </w:r>
    </w:p>
    <w:p>
      <w:pPr>
        <w:pStyle w:val="Normal"/>
        <w:ind w:left="4821" w:hanging="0"/>
        <w:jc w:val="both"/>
        <w:rPr/>
      </w:pPr>
      <w:r>
        <w:rPr>
          <w:sz w:val="28"/>
          <w:szCs w:val="28"/>
        </w:rPr>
        <w:t xml:space="preserve">Протокол Педагогического совета школы </w:t>
      </w:r>
      <w:r>
        <w:rPr>
          <w:sz w:val="28"/>
          <w:szCs w:val="28"/>
          <w:u w:val="single"/>
        </w:rPr>
        <w:t>от 30.08.2012 г. № 1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пресс-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№ 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Уставом детско-юношеской организации «Новое поколение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Пресс-центр – добровольная организация, в состав которой могут войти дети и подростки в возрасте с 10 до 16 лет, а также сотрудники школы, чьи принципы не расходятся с целями и задачами объ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 Работа объединения базируется на  печатном  издании  газеты «На 32-ой школьной параллели», которая  включает в себя освещение всех сторон жизни школы. Ответственность за содержание газет несет каждый автор, представивший материал в номе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я и дополнения в настоящее Положение вносятся после изменений в Устав организации и утверждаются на заседании Ассамбле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. Главные цели объединения «Школьный пресс-центр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развитие журналистских задатков у детей и подростк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нформационного пространства в шко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2. Задачи объединения «Школьный пресс-центр»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овлекать  обучающихся в творческий процесс создания печатного издания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бучать заинтересованных ребят началам журналист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воевременно информировать  обучающихся, учителей, родителей о деятельности школы, ее успехах, о важных событиях, происходящих в школе. 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бъедин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ый Пресс-центр представляет собой открытую структур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работой Пресс-центра учитель русского языка и литератур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есс-центр представляет собой Редакцию газеты «На 32-ой школьной параллели», которая имеет право утверждать содержание текущих номеров газ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редакционную коллегию входят: редактор газеты, корреспонденты из числа обучающихся и педагогов, дизайн-группа, фотокорреспондент, администратор Интернет-сай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реди авторов, представляющих материал в газету, могут быть как члены Пресс-центра, так и лица, не входящие в него. Первым присваивается статус штатных корреспондентов, вторым – внештатны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Внештатный корреспондент может не разделять принципы, цели и задачи Пресс-центра. Работу с корреспондентами ведет редакт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Общее руководство всеми этапами создания газеты, контроль за работой всей структуры в целом осуществляет Главный редакт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членов школьного пресс-центр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1. Члены объединения «Школьный пресс-центр» обязан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дминистратор сайта обязан своевременно обновлять Интернет-сайт  газеты «На 32-ой школьной параллели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разглашать содержание готовящегося к печати номе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ть друг другу в подготовке материалов для газет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общее дело выше личных амбиц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изучать теорию журналист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Члены  объединения «Школьный пресс-центр» имеют прав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йти из состава объедин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вовать в подготовке номера и отстаивать свое мнение по всем вопросам, связанным с ни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ить на заседании редколлег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ходить в состав других объедин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ыть избранным в руководящие органы объединения.</w:t>
      </w:r>
    </w:p>
    <w:p>
      <w:pPr>
        <w:pStyle w:val="Normal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3:00Z</dcterms:created>
  <dc:creator>KS</dc:creator>
  <dc:description/>
  <cp:keywords/>
  <dc:language>en-US</dc:language>
  <cp:lastModifiedBy>Координаторская</cp:lastModifiedBy>
  <cp:lastPrinted>2012-10-08T09:46:00Z</cp:lastPrinted>
  <dcterms:modified xsi:type="dcterms:W3CDTF">2012-10-09T06:57:00Z</dcterms:modified>
  <cp:revision>7</cp:revision>
  <dc:subject/>
  <dc:title/>
</cp:coreProperties>
</file>