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5670" cy="1184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184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401320</wp:posOffset>
                </wp:positionV>
                <wp:extent cx="5810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31.6pt;width:45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внутреннего распорядка обучающихся (далее –  Правила) устанавливают нормы поведения обучающихся в здании и на территории школы. Цель правил – создание в школе нормальной рабочей обстановки, способствующей успешной учебе каждого обучающегося, воспитание уважения к личности и ее правам, развитие культуры поведения и навыков общения. Настоящие Правила разрабатываются органами ученического самоуправления, рассматриваются и утверждаются на педагогическом совете. Настоящие Правила действуют бессрочно до внесения изменений в законодательные акты Российской Федерации об образован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Единые требования к обучающим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 До начала урока: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1.1. Обучающиеся приходят в школу за 15-20 минут до начала занятий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1.2. Обучающиеся приходят в школу чистые и опрятные, снимают в гардеробе верхнюю одежду, обувают сменную обувь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1.3. Все обучающиеся обязаны приходить в класс до звонка на урок. Все опоздавшие допускаются на урок только с разрешения администрации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о звонку на урок обучающиеся должны занять свое место за партой и подготовить все необходимое для уро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 Во время урока: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.1. При входе педагога в класс,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.2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Внимательно слушайте объяснения учителя и ответы товарищей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парте должно быть только то, что потребуется на данном уроке.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.4. Обучающиеся предъявляют дневник по требованию учителя и классного руководителя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.5. О невыполнении домашнего задания обучающийся обязан сообщить до начала урока с указанием причины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.6. Уход с урока допускается только с разрешения учителя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.7. Перед уходом из класса каждый обучающийся обязан привести в порядок свое рабочее место, а дежурный – кабинет и классную доску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8. Звонок об окончании урока дается для учителя. Только когда учитель объявит об окончании занятий, обучающиеся вправе покинуть класс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9. Все обучающиеся, пропустившие учебный день или урок, обязаны предоставить оправдательный документ (медицинскую справку, объяснительную от родителей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 переменах: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3.1. Обучающиеся обязаны соблюдать порядок в школе, не кричать, не бегать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Беспрекословно выполнять требования учителей и дежурных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3.3. При встречи со взрослыми, обучающиеся должны замедлить шаг, уступить дорогу и поздороваться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3.4. По лестнице идти спокойно и сходить со второго и третьего этажа, придерживаясь правой сторон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авила прием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1. Зачисление в школу вновь поступающих проводится в любое время год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2. На каждого обучающегося заводятся личное дело и табель успеваем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3. Прием ребенка для обучения и воспитания оформляется приказом по школ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4. При приеме в школу обучающиеся, их родители (лица их заменяющие) должны быть ознакомлены с его уставом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5. Требования обязательности основного общего образования применительно к конкретному обучающемуся сохраняет силу до достижения им пятнадцатилетнего возраста, если соответствующее образование не было получено обучающимся ране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4"/>
          <w:szCs w:val="28"/>
        </w:rPr>
      </w:pPr>
      <w:r>
        <w:rPr>
          <w:sz w:val="28"/>
          <w:szCs w:val="28"/>
        </w:rPr>
        <w:t>2.6. Получение основного общего образования ограничивается восемнадцатилетним возрастом обучающегос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ила отчисл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4.1. Обучающийся, достигший пятнадцатилетнего возраста может оставить школу до получения им основного общего образования по взаимному согласию родителей (законных представителей)  и Управления образования Полыса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4.2. По решению педсовета школы за совершение противоправных действий, грубые и неоднократные нарушения Устава школы и настоящих Правил   допускается исключение из школы обучающихся, достигших возраста четырнадцати л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4.3. Решения Педсовета об исключении принимается в присутствии обучающегося и его родителей (законных представителей). Отсутствие на заседании Педсовета без уважительной причины обучающегося, его родителей (законных представителей) не лишает педсовет возможности рассмотреть вопрос об исключен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4.4. Под неоднократным нарушением понимается совершение обучающимся, имеющим два или более дисциплинарных взыскания, наложенных директором школы и нового, как правило, грубого нарушения дисциплин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4.5. 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ичинения ущерба жизни и здоровью обучающихся, сотрудников, посетителей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ичинение ущерба имуществу школы, имуществу обучающихся, сотрудников, посетителей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и работы школ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4.6. Отчисление допускается по представлению Педсовета и решения Комиссии по делам несовершеннолетни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Об исключении обучающихся администрация школы обязана в трехдневный срок проинформировать Управление образования Полыса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5. Обязанности обучающихс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обязан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1.Выполнять Устав школы, решения органов самоуправления, распоряжения, соблюдать и поддерживать правила внутришкольного порядка, техники безопасности, санитарии и гигиен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2. Уважать права, честь и достоинство других обучающихся и работников школ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3. Не совершать действий, опасных для жизни и здоровья как своего, так и окружающи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4. Участвовать в самообслуживающем, общественно-полезном труде, дежурстве по школе и по классу с согласия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5. Не хранить и не использовать алкогольные, табачные, токсические, взрывчатые вещества в школе и на ее территор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6. Активно овладевать знаниями, систематическими повышать культуру умственного труда, соблюдать учебную дисциплин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7. Находиться в классе в урочное врем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8. Не приносить в школу посторонние предметы (электронные игры, плееры, жевательные резинки и т.д.), не имеющие отношения к занятия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9. Бережно относиться к результатам труда других людей, бороться с фактами порчи школьного имуще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10. Активно бороться в школе за экономное пользование электроэнергией и водой, поддержание необходимого теплового режима, разумного использования продуктов пит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11. Придерживаться правил культуры поведения, труда и реч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12. Во время учебного процесса необходимо соблюдать тишину в коридорах школ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13. При посещении туалета необходимо соблюдать гигиенические требования и правила пользования туалет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14. Запрещается ходить на улицу во второй обуви, загрязнять помещение школы, нарушать общий порядок школ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15. По окончанию уроков все обучающиеся уходят организованно под наблюдением учителя в раздевалку. Обучающиеся, уходящие из школы до окончания занятий получают вещи только в сопровождении учителя или классного руководител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16. При получении одежды в раздевалке обучающиеся обязаны вести себя спокойно, не допускать неорганизованного повед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7. Вне школы обучающиеся ведут себя везде так, чтобы не уронить свою честь и достоинство, не запятнать доброе имя школ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обучающихс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1. На образование, охрану здоровья, благоприятные условия для учеб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2. Уважение своей чести и достоин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3. Избирать и быть избранными в органы школьного самоуправления, участвовать в выработке и принятии школьных закон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4. На квалифицированное обучение, предусмотренное программами на уровне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5. Всестороннее развитие своих способностей и дарований, на проявление собственной активности в приобретении зна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6. На отдых между уроками, в выходные и каникулярные дн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7. На обращение за помощью в учебе к педагогам и обучающимся в случае болезн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8. На требование разъяснить поставленные оцен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9. На участие в работе различных клубов, секций, объедине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10. На получение от педагогов и администрации интересующей их информации о воспитательно-образовательном процесс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11. На переход в другую школу при наличии в ней свободных мес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12. На активное участие в общественной жизни школ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3. На экстренную медицинскую помощ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4. На бесплатное пользование библиотекой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7. Наруш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рушениями Устава школы и внутришкольного порядка считать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1. Пропуск без уважительных причин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2. Систематические опозд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3. Хранение и использование табачных, алкогольных, токсических веществ в школьном здании и на территории школ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4. Ношение головных уборов в здании школ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5. Пребывание в коридоре во время занят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6. Ношение на занятии одежды, не соответствующей школьной форме и деловому стилю (яркие цвета, вызывающий фасон), излишество украше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7. Чрезмерный макияж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8. Нарушение академической атмосферы (неудовлетворительное поведение во время урока, невыполнение обучающимися требований учителей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9. Несоблюдение правил культурного поведения в столовой, во время перемен в коридорах, на мероприятиях и праздника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10. Неповиновение (неподчинение) требованиям директора школы, администрации, дежурного учителя и технического персонала школ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11. Оскорбление (физическое: нанесение побоев, избиение, удар, пинок, плевок, угроза, запугивание, шантаж, имеющий целью скрыть свое противозаконное действие, моральные издевательства: употребление оскорбительных кличек, подчеркивание физических недостатков, нецензурная брань, умышленное доведение другого человека до стрессового состояния, срыва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12. Краж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13. Вандализм (преднамеренная порча школьного имущества), не поддержание чистоты в классах, рекреациях, столовой, туалетах и бытовых комнатах, а также на территории школ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4. Наличие посторонних предметов (электронные игры, плееры, жевательные резинки и т.д.), не имеющих отношения к занятия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каз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нарушения влекут за собой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8.1. Замеча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 Выговор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8.3. Представление в комиссию по делам несовершеннолетних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8.4. Отчисление из школы обучающихся, достигших возраста 15 л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8.5. Возмещение материального ущерба родителями или лицами их заменяющи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8.6. Возмещение ущерба здоровью, нанесенного обучающимся другому обучающемуся и работникам школы, родителями или лицами их заменяющи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 Возмещение морального ущерба родителями или лицами их заменяющи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8. Меры дисциплинарного взыскания не применяются к обучающимся по образовательным программам дошкольного, начального общего образования, а так 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46:00Z</dcterms:created>
  <dc:creator>KS</dc:creator>
  <dc:description/>
  <cp:keywords/>
  <dc:language>en-US</dc:language>
  <cp:lastModifiedBy>Пермякова Вера Валериевна</cp:lastModifiedBy>
  <cp:lastPrinted>2014-10-15T09:06:00Z</cp:lastPrinted>
  <dcterms:modified xsi:type="dcterms:W3CDTF">2014-11-17T09:03:00Z</dcterms:modified>
  <cp:revision>15</cp:revision>
  <dc:subject/>
  <dc:title/>
</cp:coreProperties>
</file>