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  <w:r>
        <w:rPr>
          <w:b/>
        </w:rPr>
        <w:t xml:space="preserve">Итоги деятельности учителе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2011/2012 учебном году</w:t>
      </w:r>
    </w:p>
    <w:p>
      <w:pPr>
        <w:pStyle w:val="Heading2"/>
        <w:rPr>
          <w:b/>
          <w:b/>
        </w:rPr>
      </w:pPr>
      <w:r>
        <w:rPr>
          <w:b/>
        </w:rPr>
        <w:t xml:space="preserve">МБОУ «Школа № 32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ие в конкурсах профессионального мастер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чные, заочны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уровень (Россия, область, горо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грамота, место; диплом участника и т.п.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Грант Главы города «Лучший классный руководител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никова 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на Наталья Владимиров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 – педагог Кузбасс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номинация «Современный урок,  ИКТ и информационная культу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едагогическая интернет - олимпиа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нкурс метапредметного урока в начальной школе «Открывая мир, открываешь себ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цова И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Татьяна Алекс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по произведениям карельского писателя А. Костюн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дежд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зам.директора по УВР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англ.языка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 дистанционный конкурс «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ry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анова Ольга Викто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благодарственное пись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201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юга Антонина Васил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Виктория Вячеслав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 Оргкомитета, сертификат «Учитель цифрового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Виктория Вячеслав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этап областного конкурс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областного конкурса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педагог Кузбасс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в номинации «Современный урок, ИКТ и информационная культу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«Новогодняя открытка-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эконом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ветлана Васил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Вера Валери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катерина Валери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. Конкурс Человек и приро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Елена Васил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фотоконкур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и забавные зверюш ки» Красноярск 2012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сероссийская олимпиада по биологии г. Бийск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юбовь Ильинич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«УНИКУ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Ири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, ИЗО, МХ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ова Ольга Серг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ткрытый городской фестиваль-конкурс «Памяти павших во имя живых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лауреата</w:t>
            </w:r>
            <w:r>
              <w:rPr>
                <w:sz w:val="24"/>
                <w:szCs w:val="24"/>
                <w:lang w:val="en-US"/>
              </w:rPr>
              <w:t xml:space="preserve"> II </w:t>
            </w:r>
            <w:r>
              <w:rPr>
                <w:sz w:val="24"/>
                <w:szCs w:val="24"/>
              </w:rPr>
              <w:t xml:space="preserve">степени  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ткрытый городской фестиваль солдатской песни «Памяти павших во имя живых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Новая вол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Лауреата Администрации Кемеровской област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«Папа, мама, я –дружная семья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МПС и 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 «ГМЦ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спех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  музыкальному работнику дошкольных групп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Молодая семья Кузбасс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в финал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никова Людмила Владимиров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Римма  Рауф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ые соревнования по лыжным гонкам (г. Березовский 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 Департамента молодежной политики и спорта К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«За сохранение здоровья обучающихся и воспитаннико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туристический слет работников образования, посвященный дню туризм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Департамент образования и науки КО)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 в дисциплине «Дистанция-пешеходная-группа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городская массовая лыжная гонка «Лыжня России-2012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) МБОУ ДОД «ДЮСШ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Ири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 «Новая волна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«Академия ДЮП-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( Главное управление МЧС  России по Кемеровской области, Департамент образования и науки К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тонина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презентаций портфолио «Профессионалы в  системе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Школа цифрового века» (201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века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ский Сергей  Никола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проект «Школа цифрового ве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«Учитель цифрового  века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ждународный конкурс презентаций портфолио «Профессионалы в системе образования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ая выставка детского творчества «Великой Победе посвящается…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детей в конкурсах, олимпиадах, конференциях</w:t>
      </w:r>
    </w:p>
    <w:p>
      <w:pPr>
        <w:pStyle w:val="Normal"/>
        <w:jc w:val="center"/>
        <w:rPr/>
      </w:pPr>
      <w:r>
        <w:rPr/>
        <w:t>(очные, заочные)</w:t>
      </w:r>
    </w:p>
    <w:tbl>
      <w:tblPr>
        <w:tblW w:w="8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 И. О. </w:t>
            </w:r>
            <w:r>
              <w:rPr>
                <w:b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</w:t>
            </w:r>
            <w:r>
              <w:rPr>
                <w:b/>
                <w:sz w:val="24"/>
                <w:szCs w:val="24"/>
              </w:rPr>
              <w:t>уче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уровень (Россия, область, горо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грамота, место; диплом участника и т.п.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тунская С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Печеркиных, Мисюркеевы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Евг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праздник «Семья плюс дет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ерникова Л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мудова Вик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рисунков «Чрезвычайные приключения Ромы и Юл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арева Оль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Осеннее чудо - 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ков Ил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Осеннее чудо - 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 Станисла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по математике, литературному чтению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митр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по окружающему миру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ков Илья, Чумакин Данил, Парсанов Алексей, Лобов Ант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Новогодняя фантаз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укова Натал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ИК «Шаг в будуще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рина Н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Александра, Сабельфельд Ангелина, Прокоса А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Осеннее чудо - 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Александ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новская Юл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Новогодняя фантаз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Юл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инфор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унцова Ирина Геннад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учителю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- Павлова Даша , Асташкин Антон , Белова Наташа 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- Лобов Ваня , Третьяков Саша , Иванникова Настя , Кулева Даша, Холбекова Женя, Карпов Женя, Нестеров Вася, Григорьева Настя, Ярославцева Наст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 г. Бийск (заочн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- Павлова Даша , Беловыа Наташа ,  Закаблуковская Ксюша 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олимпиада по литературе г. Бийск (заочно)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 (дет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блуковская Ксю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Наташ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- Павлова Даш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- Кулева Даша , Беляев Саша , Вагнер А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чикова Алена , Сарамудов Женя , Гребенкина Настя, 9 класс – Макарова Катя, Зайцев Сережа, Маношкина Оксана, Прилипко Оля, Смирнова Катя, Лаврененко А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 русскому языку «Альбус 2012» г. Калиниград (заочн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– Вагнер А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бекова Же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сова Анжелик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 Ва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яев Са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Ва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ова А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цева Наст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никова Наст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Наст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мудов Же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кулов 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бин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 Ден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ева Даш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гровой конкурс по истории мировой художественной культуры «Золотое руно 2012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1 результат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1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3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3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3 результ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3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 Ван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Саша, Иванникова Настя, Кулева Да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рина, Ярославцева Настя, Григорьева Наст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ый предметный марафон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никова Настя, Ярославцева Наст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русскому языку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очкина Уля, Прилипко 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литературе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атя (9 клас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сочин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, малыш, сказать тебе» (колыбельная песн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Гена (7 клас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сочинений «Добрым быть не прос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 Ваня (7 класс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«Если бы я был Президентом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рядчик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Школьные Пасхальные сочи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глова Татьяна Алекс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нова Дарья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 викторина «Ломоносову 300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астя 8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о космо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х работ «Новогод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, Смирнова Ирина, Специанов Эдик – 6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лова Ксения, Специанова Дарья, Никитина Вика -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о русскому язы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нова Дарья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очинений «Как я безопасно проведу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Ксения, Специанова Дарья (8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школьных СМИ «Забойное слово» в г. Ленинске-Кузнецком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нов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нов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литерату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Надеж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Дарья (5класс)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дистанционный конкурс «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or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ня (6 кл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на английском язы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2</w:t>
            </w:r>
            <w:r>
              <w:rPr>
                <w:sz w:val="24"/>
                <w:szCs w:val="24"/>
              </w:rPr>
              <w:t>耀</w:t>
            </w:r>
            <w:r>
              <w:rPr>
                <w:sz w:val="24"/>
                <w:szCs w:val="24"/>
              </w:rPr>
              <w:t>то, 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 Антон (5 кл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на английском язы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Благодарственное письм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ганова Ольга Викто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Екатерина,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сероссийская дистанционная викторина по английскому языку 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iz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кинВениа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чишк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блуковская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сероссийский игровой конкурс по истории мировой культуры  «Золотое ру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 Ван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Саша, Иванникова Настя, Кулева Даш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рина, Ярославцева Настя, Григорьева Нас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редметный марафон 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атя 9 класс, Специанова Даша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 олимпиады по английскому язы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ин Женя, 3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ика 8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по англий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а Наташа Овчинникова Валерия Лобанова В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Данил, Шершнев Сергей, Закаблуковская Ксения, Павлова Даша, Гричишкина Ира 5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агитбригад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УО  за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атя, 9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ородского клуба «Дебаты» на английском язы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емлюга Антон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н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лександ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ина Виктори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Арте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о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анцев Андр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кина Виктория Вячеслав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«Новогодняя открытка-201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адеж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ая олимпиада по информатике и ИКТ (офисные технолог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эконом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лова Екатерина Вале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водных проектов муниципальный этап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Природа родного края»20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олимпиада по окружающему мир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н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юных  экологов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 Вади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 – исследовательская конференция «Шаг в будущее» Полысаево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-  малень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лин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Натал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 – исследовательская конференция «Шаг в будущее» Полысаево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лина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игорь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а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бекова  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н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Арте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кате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сероссийская олимпиада по биологии г. Бийск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лина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Ники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истанционный конкурс УНИКУМ. Всероссий-ский  фотоконкур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забавные зверюш ки» Красноярск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чен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адя 9к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«Унику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, ИЗО, МХ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терникова Людмила Владимиров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 Окс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рисунков «Чрезвычайные приключения Ромы и Юл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лауреата конкурс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мудова Вик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нкурс рисунков «Чрезвычайные приключения Ромы и Юл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карева  Ольг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-выставка декоративных работ «Осеннее чудо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отдела культуры г. Полысаево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катери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коративно- прикладного искус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МОУ ДОД «ДДТ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А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коративно- прикладного искус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МОУ ДОД «ДДТ»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Дмитр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антиалкогольных плака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мудова Вик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ова К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цев Ант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ыкина Натал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юкова Веро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Римма  Рауф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енцева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унов Никита Малкин 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кина Вал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Анге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ин Дан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общешкольная спартакиада среди младших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Золотая осен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енцева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унов Никита Малкин 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кина Вал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Анге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ин Дан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ая общешкольная спартакиада среди младших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игровая программа «Зимние забав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женко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Анге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ин Дан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н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санов 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Крист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общешкольная спартакиада среди младших школь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бо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анцев Серг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 по физической культу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кова Ири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выставка конкурс « Полысаево- город безопасности»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ГУО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«Дорожный знак на новогодней елке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 МОУ ДОД «ДДТ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К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Чистый ле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 ГУО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астас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 родного края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 ГУО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астас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очинений среди  образовательных учреждений «Как я безопасно проведу каникулы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Департамента образования и науки КО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 Арт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видеороликов «Безопасный перехо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ая грамота Департамента образования и науки КО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Антонина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Ан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-выставка декоративных работ «Осеннее чудо» (20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отдела культуры г. Полысаево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шкина Окс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их рождественских и декоративных  работ «Рождественская звезда201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Дар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ыставка декоративно- прикладного искусст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МОУ ДОД «ДДТ»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мский Серг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лександ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рисунков и декоративно-прикладного творчества «Пасха Красная - 201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к Павел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ской этап</w:t>
            </w:r>
            <w:r>
              <w:rPr>
                <w:sz w:val="24"/>
                <w:szCs w:val="24"/>
              </w:rPr>
              <w:t xml:space="preserve"> Всероссийской олимпиады по технолог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</w:t>
      </w:r>
      <w:r>
        <w:rPr/>
        <w:t xml:space="preserve">Публик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предметных газетах и журналах, на сайте фестиваля «Открытый урок», в сборниках материалов конференций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уч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, дата публикации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а Наталья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газета «Полысаево», 18.11.11г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цова Ирина Геннад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статьи «Встреча с участниками ВОВ как одна из форм патриотического воспитания школьников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 материалов Международной научно-практической конференции «Современные подходы к системе организации гражданского и патриотического воспитания в образовательных учреждениях: опыт, проблемы и перспективы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о,  2011 (Ч.1 с.163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анова Ольга Викто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в стихах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«Полысаево» №2 от 20.01.12 (статья)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эконом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Вера Валери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бщероссийский форум по развитию  общественно-ориентированного образования «Общественно-активная школа: эффективность и ка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егиональном круглом столе «Детские общественные организации: вчера, сегодня, завтра», посвященном 90-летию со дня рождения Всесоюзной пионерской организации имени В.И.Ленина 17мая 2012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иН КО КРИПКиПРО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Е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«Открытый урок» Москва 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 Сертификат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Ири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и патриотическое воспитание обучающихся посредством работы по направлениям внеучебной (внеурочной)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материалов Международной научно-практической конференции «Современные подходы к системе организации гражданского и патриотического воспитания в образовательных учреждениях: опыт, проблемы и перспектив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о, 2011 (Ч.2 с.63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                                      В.В. 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узьмина Н.Ю.</w:t>
      </w:r>
    </w:p>
    <w:p>
      <w:pPr>
        <w:pStyle w:val="Normal"/>
        <w:rPr/>
      </w:pPr>
      <w:r>
        <w:rPr/>
        <w:t>Тел.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97</w:t>
      </w:r>
      <w:r>
        <w:rPr/>
        <w:t>-</w:t>
      </w:r>
      <w:r>
        <w:rPr>
          <w:lang w:val="en-US"/>
        </w:rPr>
        <w:t>0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9:00Z</dcterms:created>
  <dc:creator>XTreme</dc:creator>
  <dc:description/>
  <cp:keywords/>
  <dc:language>en-US</dc:language>
  <cp:lastModifiedBy>Завуч</cp:lastModifiedBy>
  <cp:lastPrinted>2012-09-12T15:00:00Z</cp:lastPrinted>
  <dcterms:modified xsi:type="dcterms:W3CDTF">2013-11-17T03:06:00Z</dcterms:modified>
  <cp:revision>101</cp:revision>
  <dc:subject/>
  <dc:title/>
</cp:coreProperties>
</file>