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right="-6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убличный доклад</w:t>
      </w:r>
    </w:p>
    <w:p>
      <w:pPr>
        <w:pStyle w:val="Style17"/>
        <w:spacing w:lineRule="auto" w:line="360" w:before="0" w:after="0"/>
        <w:ind w:right="-6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муниципального общеобразовательного учреждения </w:t>
      </w:r>
    </w:p>
    <w:p>
      <w:pPr>
        <w:pStyle w:val="Style17"/>
        <w:spacing w:lineRule="auto" w:line="360" w:before="0" w:after="0"/>
        <w:ind w:right="-6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Основная общеобразовательная школа  № 32» </w:t>
      </w:r>
    </w:p>
    <w:p>
      <w:pPr>
        <w:pStyle w:val="Style17"/>
        <w:spacing w:lineRule="auto" w:line="360" w:before="0" w:after="0"/>
        <w:ind w:right="-6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а 2009/2010 учебный год</w:t>
      </w:r>
    </w:p>
    <w:p>
      <w:pPr>
        <w:pStyle w:val="Style17"/>
        <w:spacing w:lineRule="auto" w:line="360" w:before="0" w:after="0"/>
        <w:ind w:right="-61" w:hanging="0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7"/>
        <w:spacing w:lineRule="auto" w:line="360" w:before="0" w:after="0"/>
        <w:ind w:right="-61" w:hanging="0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7"/>
        <w:spacing w:lineRule="auto" w:line="360" w:before="0" w:after="0"/>
        <w:ind w:right="-61" w:hanging="0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7"/>
        <w:spacing w:lineRule="auto" w:line="360" w:before="0" w:after="0"/>
        <w:ind w:right="-61" w:hanging="0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рассмотрено на заседании </w:t>
      </w:r>
    </w:p>
    <w:p>
      <w:pPr>
        <w:pStyle w:val="Style17"/>
        <w:spacing w:lineRule="auto" w:line="360" w:before="0" w:after="0"/>
        <w:ind w:right="-61" w:hanging="0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правляющего совета</w:t>
      </w:r>
    </w:p>
    <w:p>
      <w:pPr>
        <w:pStyle w:val="Style17"/>
        <w:spacing w:lineRule="auto" w:line="360" w:before="0" w:after="0"/>
        <w:ind w:right="-61" w:hanging="0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8.05.2010 г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right="-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1490</wp:posOffset>
                </wp:positionH>
                <wp:positionV relativeFrom="paragraph">
                  <wp:posOffset>3300730</wp:posOffset>
                </wp:positionV>
                <wp:extent cx="832485" cy="36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pt;margin-top:259.9pt;width:65.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7"/>
        <w:spacing w:lineRule="auto" w:line="360" w:before="0" w:after="0"/>
        <w:ind w:right="-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В работе с обучающимися и воспитанниками Школа руководствуется Законом РФ «Об образовании» и другими нормативными документами Министерства образования и науки РФ,  Департамента образования и науки Кемеровской области, Городского управления образования г. Полысаево, а также приказами по учреждению. 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на 2009/10 учебный год был составлен на основании базисного учебного плана 1998 г., 2004 г. и сохранял в необходимом объеме содержание образования, являющееся обязательным на каждой ступени образования. При составлении учебного плана соблюдалась преемственность между ступенями обучения и классами, сбалансированность между предметами. Уровень недельной учебной нагрузки на ученика не превышал предельно допустимого. 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2009/10 учебный год выполнен, учебные программы пройдены, практическая часть по всем предметам выполнена в полном объеме.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Образовательная программа школы и учебный план школы предусматривают выполнение государственной функции школы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базового основного общ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 Общеобразовательные классы реализуют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 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был распределен на изучение предметов по базисному учебному плану, на групповые занятия во второй половине дня с целью углубления и коррекции знаний учащихся. В 8, 9 классах проводилась предпрофильная подготовка, целью которой являлось оказание учащимся психолого-педагогической поддержки в принятии решения о выборе профиля обучения, направления дальнейшего образования, а также созданию условий для повышения готовности подростков к социальному, профессиональному и культурному самоопределению в целом. Школа создает все необходимые предпосылки, условия и механизмы для обеспечения возможностей получения качественного, доступного образования детям.</w:t>
      </w:r>
    </w:p>
    <w:p>
      <w:pPr>
        <w:pStyle w:val="Style17"/>
        <w:spacing w:lineRule="auto" w:line="360" w:before="0" w:after="0"/>
        <w:ind w:right="-6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/10 учебном году в школе было 11 классов-комплектов (в 2008/09 –</w:t>
      </w:r>
      <w:r>
        <w:rPr>
          <w:rFonts w:cs="Helvetica" w:ascii="Helvetica" w:hAnsi="Helvetic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). Численность обучающихся в школе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297"/>
        <w:gridCol w:w="1884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2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37)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38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29)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в школе</w:t>
            </w:r>
          </w:p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конец год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</w:tbl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>Режим работы: начальная школа – пятидневный, односменный, основная школа –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идневный, односменный. Продолжительность урока 40 минут. В 1 классе в 1 полугодии продолжительность урока 35 минут. </w:t>
      </w:r>
    </w:p>
    <w:p>
      <w:pPr>
        <w:pStyle w:val="Style17"/>
        <w:spacing w:lineRule="auto" w:line="360" w:before="0" w:after="0"/>
        <w:ind w:right="-61" w:hanging="0"/>
        <w:jc w:val="both"/>
        <w:rPr/>
      </w:pPr>
      <w:r>
        <w:rPr>
          <w:b/>
          <w:sz w:val="28"/>
          <w:szCs w:val="28"/>
        </w:rPr>
        <w:t>Д</w:t>
      </w:r>
      <w:r>
        <w:rPr/>
        <w:t>анные сохранности контингента учащихся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922"/>
        <w:gridCol w:w="2916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ыло в другое ОУ в связи </w:t>
            </w:r>
          </w:p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ем места жи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о на 2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</w:t>
            </w:r>
            <w:r>
              <w:rPr>
                <w:sz w:val="18"/>
                <w:szCs w:val="18"/>
              </w:rPr>
              <w:t xml:space="preserve">из них 2 по решению гор. </w:t>
            </w:r>
            <w:r>
              <w:rPr>
                <w:sz w:val="16"/>
                <w:szCs w:val="16"/>
              </w:rPr>
              <w:t>ПМП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о по болезн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о по неуспеваем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о по совершению </w:t>
            </w:r>
          </w:p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контингент обучающихся стабилен, движение обучающихся происходит по объективным причинам,  дети приюта «Гнездышко» возвращаются в свои семьи),  и не вносит дестабилизацию в процесс развития школы.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/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м году в школе работало 23 учителя, из них 3  внешних совместителя; в дошкольных группах – 4 воспитателя, 1 логопед, 1 педагог-психолог (внутренний совместитель), 1 старший воспитатель.  Всего: 28. Из них: 5 Почетных работников общего образования, 4 награждены Почетной грамотой МО РФ и науки, 5 –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алью «За достойное воспитание детей», 1– медалью «За веру и добро», 1 – медалью «За служение Кузбассу», 1 – медалью «65 лет Кемеровской области», 22 – Почетной грамотой ДО АКО, благодарственным письмом АКО.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Средний возраст педагогов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40,2 (в прошлом году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37,6 лет).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firstLine="540"/>
              <w:jc w:val="center"/>
              <w:rPr/>
            </w:pPr>
            <w:r>
              <w:rPr>
                <w:sz w:val="28"/>
                <w:szCs w:val="28"/>
              </w:rPr>
              <w:t>3 (11 %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 (18 %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-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 (39 %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выше 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 (32 %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 на 01.09.2009г. – 28 человек</w:t>
            </w:r>
          </w:p>
        </w:tc>
      </w:tr>
    </w:tbl>
    <w:p>
      <w:pPr>
        <w:pStyle w:val="Style17"/>
        <w:spacing w:lineRule="auto" w:line="360" w:before="0" w:after="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right="-61" w:hanging="0"/>
        <w:jc w:val="both"/>
        <w:rPr/>
      </w:pPr>
      <w:r>
        <w:rPr>
          <w:sz w:val="28"/>
          <w:szCs w:val="28"/>
        </w:rPr>
        <w:t xml:space="preserve">Высшую квалификационную категорию имеют – 8  (29%), </w:t>
      </w:r>
    </w:p>
    <w:p>
      <w:pPr>
        <w:pStyle w:val="Style17"/>
        <w:spacing w:lineRule="auto" w:line="360" w:before="0" w:after="0"/>
        <w:ind w:right="-61" w:hanging="0"/>
        <w:jc w:val="both"/>
        <w:rPr/>
      </w:pPr>
      <w:r>
        <w:rPr>
          <w:sz w:val="28"/>
          <w:szCs w:val="28"/>
        </w:rPr>
        <w:t xml:space="preserve">1 квалификационную категорию 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7 –  учителей (25%)</w:t>
      </w:r>
    </w:p>
    <w:p>
      <w:pPr>
        <w:pStyle w:val="Style17"/>
        <w:spacing w:lineRule="auto" w:line="360" w:before="0" w:after="0"/>
        <w:ind w:right="-61" w:hanging="0"/>
        <w:jc w:val="both"/>
        <w:rPr/>
      </w:pPr>
      <w:r>
        <w:rPr>
          <w:sz w:val="28"/>
          <w:szCs w:val="28"/>
        </w:rPr>
        <w:t xml:space="preserve">2 квалификационную категорию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 учителей (36</w:t>
      </w:r>
      <w:r>
        <w:rPr/>
        <w:t>%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ттестации педагогических работник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 xml:space="preserve">8 (29%), в прошлом году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 xml:space="preserve">7 (25%), в прошлом году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 xml:space="preserve">10 (36%), в прошлом году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01.09.2009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 xml:space="preserve">25 (89%), в прошлом году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1%</w:t>
            </w:r>
          </w:p>
        </w:tc>
      </w:tr>
    </w:tbl>
    <w:p>
      <w:pPr>
        <w:pStyle w:val="Style17"/>
        <w:spacing w:lineRule="auto" w:line="360" w:before="0" w:after="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 </w:t>
      </w:r>
      <w:r>
        <w:rPr>
          <w:iCs/>
          <w:sz w:val="28"/>
          <w:szCs w:val="28"/>
        </w:rPr>
        <w:t>(86%)</w:t>
      </w:r>
      <w:r>
        <w:rPr>
          <w:rFonts w:cs="Helvetica" w:ascii="Helvetica" w:hAnsi="Helvetica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т высшее образование, 2 (7%) учатся заочно в ВУЗах, в течение  учебного года 1 педагог  закончил обучение и получил диплом.</w:t>
      </w:r>
    </w:p>
    <w:p>
      <w:pPr>
        <w:pStyle w:val="Style17"/>
        <w:spacing w:lineRule="auto" w:line="360" w:before="0" w:after="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 на 01.09.2009г.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 28 человек</w:t>
            </w:r>
          </w:p>
        </w:tc>
      </w:tr>
    </w:tbl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>Важным направлением работы МО и администрации школы являлось постоянное совершенствование педагогического мастерства учительских кадров  через курсовую систему повышения квалификации и стимулирование педагогов школы к аттестации на более высокие квалификационные категории. В прошедшем учебном году прошли курсовую подготовку в КРИПКиПРО следующие учителя: Кузьмина Н.Ю., Гарифуллина Р.Р., Шабалина Е.В., Кукина В.В. Успешно прошли аттестацию педагогические работники: Шабалина Е.В. (1 категория), Дроганова О.В. (2 категория), Залатарева Д.В. (2 категория), Вайденкеллер Ю.В. (2 категория).</w:t>
      </w:r>
    </w:p>
    <w:p>
      <w:pPr>
        <w:pStyle w:val="Normal"/>
        <w:spacing w:lineRule="auto" w:line="36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ителей в конкурсах различного уровня:  городской уровень – 11 участников, 5 призеров; областной уровень – 5 участников, 2 победителя;   14 участников – на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региональном  уров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дагоги школы также являются участниками конкурсов. Так  шесть педагогов школы стали участниками  научно-практической конференции «Гражданское и патриотическое воспитание в системе непрерывного образования: достижения и перспективы», учитель музыки О.С. Чепелова – победитель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ого регионального конкурса патриотической песни «Памяти павших – во имя живых», Медведева Е.А., зам. директора по ВР – участник областного конкурса профессионального мастерства «Память сердца», Кукина В.В. победитель городского и участник областного конкурса «Самый классный классный», а Павлова С.В, учитель истории, успешно представила инновационный  проект «Памяти павших – во имя живых»  на городском и областном конкурсах «Учитель года». Попкова И.Ю. прошла областную сертификацию, по результатам которой была отмечена поездкой  в Объединенные Арабские Эмираты.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>С учетом уровня организации УВП, особенностей состава учащихся школы в 2009/2010 учебном году школа продолжала работать по методической теме «Личностно-ориентированный подход в обучении и воспитании». В школе работали 7 методических объединений: МО начальных классов, МО физико-математического цикла, МО гуманитарного цикла, МО естественно-географического цикла, МО классных руководителей, МО эстетического и физического развития, МО воспитателей дошкольных групп. Тематика заседаний МО и педагогических советов отражала основные проблемные вопросы, которые стремился решать педагогический коллектив школы. В текущем году были проведены следующие тематические  педсоветы: «Имидж педагога – одно из слагаемых конкурентноспособности школы», «Кардиограмма образовательной среды, или как нам организовать школу, соответствующую здоровью?», «Профилактика и коррекция профессионально-эмоционального «выгорания» педагогов». Используя различные формы проведения и методику подготовки, следует отметить эффективность работы педагогических советов. С целью повышения уровня профессионального мастерства педагогических кадров, включения их в творческий поиск и в соответствии с планом работы ИМЦ на 2009/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преле 2010 года была проведена городская методическая неделя по теме: «Профилактика и коррекция профессионально-эмоционального «выгорания» педагогов». Педагоги города имели возможность познакомиться с теоретическими материалами по данной теме Корчугановой В.В., кандидата педагогических наук, преподавателя КРИПКиПРО. Типичными чертами заседаний являлась актуальность обсуждаемых вопросов, желание проанализировать и откорректировать свою деятельность с целью устранения причин, негативно влияющих на конечный результат работы, тщательная подготовка, практическая направленность, стремление совершенствовать свое профессиональное мастерство. Поставленные задачи в ходе методической недели реализованы полностью.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/2010  учебном году продолжена работа по сортировке имеющегося фонда методических рекомендаций и пособий в помощь учителю и картотеки по ним, по накоплению папок: «Современный урок», «Все об уроке», «ГИА»,  «Измерители», «Тесты», «Олимпиады», «Личностно-ориентированное обучение», «Мониторинг результативности успеваемости», «Прохождение программы и выполнение практической части», «Профильная и предпрофильная подготовка». Создано мультимедийное сопровождение учебно-воспитательного процесса и методической работы.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Проводился внутришкольный мониторинг, одним из направлений которого является отслеживание качества обучения учащихся школы.   Систематическую работу по тестированию учащихся в течение учебного года проводили учителя: Дремлюга А. В., Кукина В. В., Щеглова Т. А., Шиляева Л.П., Сапунцова И.Г.,  и др.  </w:t>
      </w:r>
    </w:p>
    <w:p>
      <w:pPr>
        <w:pStyle w:val="Style17"/>
        <w:spacing w:lineRule="auto" w:line="360" w:before="0" w:after="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ов следующие: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>русский язык 9  класс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0%;63,6%;  8 класс – 56%; 53%;  (Шиляева Л.П.);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ласс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0 %;  (Щеглова Т. А.); 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4а класс – 94%; 64% (Залатарева Д.В.);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4б класс – 93,7%; 61% (Залатарева Д.В.); 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4а класс – 88%; 53%; 76%; (Залатарева Д.В.);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>4б класс – 100%; 37,5; 68,7% (Дремлюга А.В.);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математика 5 класс – 89%;79%;  алгебра 8 класс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43%; 69%; 42% (Дремлюга А.В.);   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 9 класс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48%; 76,9%; алгебра 7 класс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35%; 39%; 85%; (Кукина В.В.);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физика 9 класс – 78%; 76,9% (Попкова И.Ю.);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биология 7 класс –  80%;  8 класс – 100%; 9 класс – 80%; 60%; 68%; 69,5%; 80% (Шабалина Е.В.);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география 8 класс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89%;  </w:t>
      </w:r>
      <w:r>
        <w:rPr>
          <w:iCs/>
          <w:sz w:val="28"/>
          <w:szCs w:val="28"/>
        </w:rPr>
        <w:t xml:space="preserve">9 класс </w:t>
      </w:r>
      <w:r>
        <w:rPr>
          <w:b/>
          <w:sz w:val="28"/>
          <w:szCs w:val="28"/>
        </w:rPr>
        <w:t xml:space="preserve">– </w:t>
      </w:r>
      <w:r>
        <w:rPr>
          <w:iCs/>
          <w:sz w:val="28"/>
          <w:szCs w:val="28"/>
        </w:rPr>
        <w:t>88 %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Корнилова Е..В.);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английский язык 6класс –  88%; 7класс – 83% (Дроганова О.В.);       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английский язык 9 класс – 88% (Кузьмина Н.Ю.); 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я 8 класс – 82%; 9 класс – 79% (Кравченко Л.И.);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5класс – 100%; 6 класс – 76% (Павлова С.В.);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всеобщая история 9класс – 94,7% (Пермякова В.В.);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обществознание 7класс – 100%; 8класс – 88%  (Пермякова В.В.); </w:t>
      </w:r>
    </w:p>
    <w:p>
      <w:pPr>
        <w:pStyle w:val="Style17"/>
        <w:spacing w:lineRule="auto" w:line="360" w:before="0" w:after="0"/>
        <w:ind w:right="-6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Ж 5класс – 97 %; 9класс – 100 %; (Попкова И.Ю.)   и другие.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всеми учителями систематизирована работа по тестированию учащихся как одной из эффективных форм контроля ЗУН и подготовки к итоговой аттестации. </w:t>
      </w:r>
    </w:p>
    <w:p>
      <w:pPr>
        <w:pStyle w:val="Normal"/>
        <w:spacing w:lineRule="auto" w:line="360"/>
        <w:ind w:right="-61" w:firstLine="540"/>
        <w:jc w:val="both"/>
        <w:rPr/>
      </w:pPr>
      <w:r>
        <w:rPr>
          <w:sz w:val="28"/>
          <w:szCs w:val="28"/>
        </w:rPr>
        <w:t>Много внимания уделялось методическому переоснащению кабинетов. Заметные улучшения были внесены в эстетическое оформление кабинетов, продолжена работа по созданию и приобретению дидактических материалов. Разрабатываются планы развития кабинетов и проводятся смотры  кабинетов. В данном учебном году  лучшими были отмечены кабинеты: №12 (Костенко Е.А), №15 (Корнилова Е.В.).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оставленные задачи методической работы на 2009/2010 учебный год были выполнены.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>Одной из задач школы было сохранение здоровья. В школе выдержан световой и тепловой режим. 266 учащихся (из 266) и 43 ребенка из дошкольных групп были осмотрены в ходе диспансерного наблюдения, признаны здоровыми 63% детей. Из анализа состояния здоровья за последний год выявлено снижение числа больных неврологическими заболеваниями, заболеваниями эндокринной системы. Наблюдается увеличение кариеса у детей. Все нуждающиеся были отправлены на дополнительное обследование к специалистам. Осуществлялся контроль за искусственным освещением в школе. Для физического развития учащиеся вовлечены в спортивные секции, более 40% учащихся занимаются спортом. Посещают секции: настольный теннис, футбол, баскетбол, волейбол.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>На конец года в школе 266 учащихся (в прошлом году 264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ом образования овладели </w:t>
      </w:r>
      <w:r>
        <w:rPr>
          <w:iCs/>
          <w:sz w:val="28"/>
          <w:szCs w:val="28"/>
        </w:rPr>
        <w:t>25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хся (95%), 7 оставлены на повторный год (из них – 2 по решению городской ПМПК – дублирование, 2 – по решению областной  ПМПК переведены на другую программу),  4 условно переведены (в прошлом году овлад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ом 253 из 264 (95%), 4 оставлены, 7 условно переведены). 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учеников (4%) окончили учебный год на «5» (в прошлом году 18 человек (7%): во 2 класс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 (Костенко Е.А.);  во 4 «а» класс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 (Залатарева Д.В.);  в 1 «б» класс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ремлюга А. В.);  в 5 класс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 (Сапунцова И.Г.);  в 6 класс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 (Щеглова Т.А.); в 7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 (Кукина В. В.); в 8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 (Корнилова Е. В.); в 9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 (Шиляева Л. П.).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На «4» и «5» окончили школу 51 человек (23%), в прошлом году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61 человека 26%; соответственно в: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начальной школе – 29 -31% (в прошлом году 31%);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основной школе – 22- 17% (в прошлом году 18%);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>При анализе результатов государственной (итоговой) аттестации 9 класса в традиционной форме можно сделать следующие выводы: уровень ЗУН соответствует стандартам, на экзаменах получено 16 – «3», что составляет 38%, 26 – «4» и «5», что составляет 62%. Большинство обучающихся подтвердили полученные знания (из 42 оценок, полученных на экзаменах, 21 соответствовала годовой оценке – 50%), были отмечены аргументированные, полные ответы. Многие обучающиеся подготовились к экзаменам хорошо, поэтому были получены оценки выше годовых  (9 оценок из 42 – 21%). Хотя имели место случаи несоответствия полученных за экзамены оценок годовым (из 42 оценок за экзамены не соответствовали годовым оценкам –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12, что составляет  28,6%. Оценки получены по физической культуре, ОБЖ). Выбор предметов на устную аттестацию разнообразен (литература, обществознание, география, биология, физика, физическая культура, ОБЖ).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В форме ГИА 9 класс в количестве 22 обучающихся сдавали русский язык, математику. По выбору сдавали географию, физику, биологию, обществознание, химию. Результаты следующие: русский язык - 82% на «4»и «5»: 50%, математика - 45%, на «4»и «5»: 14%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еография -  67 % на «4»и «5»,  физика- 0% на «4»и «5», биология- 100% на «4»и «5», обществознание -   50% на «4»и «5», химия-  40% на «4»и «5».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>Реализация воспитательной системы школы «От воспитания – к самовоспитанию и развитию личности». Вся воспитательная деятельность в 2009-2010 учебном году строилась на основе Устава школы, анализа предыдущей работы, позитивных и негативных тенденций общественной жизни, личностно-ориентированного подхода к обучающимся, с учетом актуальных задач, стоящих перед педагогическим коллективом школы. При этом  основой для руководства служила Программа развития системы воспитания «С «Новым поколением – в новую жизнь» на 2007-2010 годы.  Работа с учащимися была нацелена на формирование у детей гражданской ответственности и правового самосознания, духовности и культуры и трудолюбия, инициативности, самостоятельности, толерантности, любви к окружающей природе, Родине, семье, формированию здорового образа жизни, способности  к успешной социализации в обществе и активной адаптации на рынке тру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оспитательных задач были задействованы кадры: заместитель директора по ВР – Медведева Е.А., социальный педагог – Петрова А.П. и 11 классных руководителей. Большинство задач и целей в течение учебного года было реализовано. Работа по реализации задач и целей осуществлялась по единому общешкольному воспитательному плану, на основе которого были составлены планы воспитательной работы классных руков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одолжилась работа по реализации Программы развития системы воспитания «С «Новым поколением» - в новую жизнь».   В качестве подпрограмм в школе реализовывались (действовали) программы: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Я – гражданин России», «Юный патриот», «Одаренные дети», «Пирамида здоровья», «Каникулы»,  «Предшкольная пора», «Общение и досуг», «Школа без наркотиков»,  «Азбука нравственности», «Семья+ школа=сотрудничество»,  «Маленький принц Земли»,  «Лидер», «Школа выживания», Программа развития добровольческого центра «Открытые сердц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школы активно участвовали в мероприятиях и конкурсах различного масштаба. </w:t>
      </w:r>
    </w:p>
    <w:p>
      <w:pPr>
        <w:pStyle w:val="Normal"/>
        <w:spacing w:lineRule="auto" w:line="360"/>
        <w:ind w:right="-61" w:firstLine="540"/>
        <w:jc w:val="both"/>
        <w:rPr/>
      </w:pPr>
      <w:r>
        <w:rPr/>
        <w:t>Результаты участия детей в конкурсах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спешно действуют следующие детские и юношеские объединения:  Детско-юношеская организация «Новое поколение», Детское объединение «Солнечный городок», Добровольческий центр «Открытые сердца», объединения классов. На 100% был реализован план деятельности организации и Секретариа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школе ведется деятельность школьного добровольческого центра «Открытые сердца», одним из направлений работы которого, является  организация  волонтерского и тимуровского движения в школе и микрорайоне. В течение всего  учебного года  волонтеры  оказывали помощь нуждающимся по 20 адресам. В их числе: ветераны ВОВ, труженики тыла, вдовы  участников ВОВ, инвалид детства, одинокие пожилые люди. Волонтерами были организованы акции: «Вниманием согретые сердца» (оказание помощи ветеранам),  «Поздравь ветерана», «Вихрь» (уборка  дворовой территории от снега).  Данная работа ведется  совместно с центром социального обслуживания граждан пожилого возраста и инвалидов. Поступающие в социальный центр заявки на  оказание помощи сразу же поступают в адрес добровольческого центра, где принимается решение о направлении волонтеров по данным заявкам. По данному направлению имеются: план работы добровольческого центра, план проведения Весенней недели добра,  записи в книжках волонтеров, отзывы благополуча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была организована большая работа по подготовке к празднованию 65 годовщины Победы в Великой Отечественной войне. В плане воспитательной работе школы имеются, утвержденные директор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 мероприятий, посвященных 65-ой годовщине Победы в Великой Отечественной войне 1941-1945 гг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единого урока (дня) посвященного 65-ой годовщине Победы в Великой Отечественной войн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месячника по военно-патриотическому воспитанию детей и подрост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и проведении мероприятий  патриотической направленности принимали участие все обучающиеся школы, в том числе и дети «группы риска». Так в фестивале инсценированной патриотической песни, который проходил 30 апреля, приняли участие все 100% обучающихся.  Ребята «группы риска» были много задействованы  в организации и  проведении  акций,  по привлечению внимания общественности к реконструкции памятника-обелиска землякам, павшим в годы войны «Памятнику-обелиску – посвящается» (развешивание листовок в микрорайоне, уборка территории и посадка клумб  у памятника-обелиска и др). Все обучающиеся, в том числе и  «группы риска», приняли активное участие в мероприятиях и благотворительных акциях Весенней недели добра. Самые активные участники на Ассамблее отмечены грамотами, из них 14 ребят «группы риска» (всего по школе 25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участию в  работе по п  воспитанию детей и подростков в школе привлекаются  представители  органов государственно-общественного управления. Представители Управляющего совета школы приняли участие в родительско-ученической конференции «Быть патриотом. Что это значит?» (февраль 2010),  представители городского Совета ветеранов стали участниками  общешкольного мероприятия «Люблю тебя, родной Кузбасс» (январь 2010) и организаторами Урока города «Ими гордится Полысаево» (февраль 2010). В октябре 2109 года в школе проходил Круглый стол с обучающимися 9-х классов по вопросу  «За и против службы в армии».  Его  участниками стали:  председатель  Комитета по молодежной политики  -  Пермякова В.В., депутат городского Совета народных депутатов  - Бездетко П.В. и член молодежного парламента  г. Полысаево - Уткина А.</w:t>
      </w:r>
    </w:p>
    <w:p>
      <w:pPr>
        <w:pStyle w:val="Style17"/>
        <w:spacing w:lineRule="auto" w:line="360" w:before="0" w:after="0"/>
        <w:ind w:right="-6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 на 2010 /2011 учебный год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обновлению постоянно действующего информационного банка нормативно-правовой документации, организовать ее изучение членами педагогического коллектива, своевременно вносить коррективы в нормативную базу школы.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целью сохранения и укрепления здоровья обучающихся использовать здоровьесберегающие и здоровьеформирующие технологии  в управлении, обучении и воспитании.  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. Усилить мотивацию педагогов на освоение инновационных педагогических технологий обучения и воспитания.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усилие педагогического коллектива на достижение оптимального уровня воспитанности школьников, уделяя особое внимание патриотическому воспитанию.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армонично развивать личность ученика и воспитанника с учетом его возраста, интеллекта и интересов.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ть у обучающихся школы устойчивые познавательные интересы, включая каждого в работу на учебных занятиях в качестве активного участника и организатора образовательного процесса.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должить создание необходимых условий для обеспечения разработки и освоения инноваций реализации образовательной программы школы: организационных, кадровых, научно-методических, материально-технических, мотивационных, нормативного обеспечения. 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еспечить оптимальный уровень квалификации педагогических кадров, необходимый для успешного развития школы.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9. Продолжить диагностирование уровня развития детей, состояние физического и психического здоровья. 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должать изучать и внедрять в практику работы школы здоровьесберегающие технологии в урочной и внеурочной педагогической деятельности.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11.  Совершенствовать педагогическое мастерство учителей по овладению методикой системного анализа результатов УВП; и др. </w:t>
      </w:r>
    </w:p>
    <w:p>
      <w:pPr>
        <w:pStyle w:val="Style17"/>
        <w:spacing w:lineRule="auto" w:line="360" w:before="0" w:after="0"/>
        <w:ind w:right="-61" w:firstLine="540"/>
        <w:jc w:val="both"/>
        <w:rPr/>
      </w:pPr>
      <w:r>
        <w:rPr>
          <w:sz w:val="28"/>
          <w:szCs w:val="28"/>
        </w:rPr>
        <w:t xml:space="preserve">12.  Продолжить работу с одаренными детьми. 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стоянно контролировать работу учителей со слабоуспевающими учащимися с целью предупреждения неуспеваемости.</w:t>
      </w:r>
    </w:p>
    <w:p>
      <w:pPr>
        <w:pStyle w:val="Style17"/>
        <w:spacing w:lineRule="auto" w:line="360" w:before="0" w:after="0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Повысить  конкурентно способность обучающихся школы.</w:t>
      </w:r>
    </w:p>
    <w:p>
      <w:pPr>
        <w:pStyle w:val="Normal"/>
        <w:spacing w:lineRule="auto" w:line="360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86" w:gutter="0" w:header="0" w:top="851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36:00Z</dcterms:created>
  <dc:creator>XTreme</dc:creator>
  <dc:description/>
  <cp:keywords/>
  <dc:language>en-US</dc:language>
  <cp:lastModifiedBy>Наталья</cp:lastModifiedBy>
  <cp:lastPrinted>2010-07-22T11:32:00Z</cp:lastPrinted>
  <dcterms:modified xsi:type="dcterms:W3CDTF">2010-08-31T02:21:00Z</dcterms:modified>
  <cp:revision>74</cp:revision>
  <dc:subject/>
  <dc:title/>
</cp:coreProperties>
</file>