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Эссе</w:t>
      </w:r>
    </w:p>
    <w:p>
      <w:pPr>
        <w:pStyle w:val="Normal"/>
        <w:jc w:val="center"/>
        <w:rPr>
          <w:sz w:val="28"/>
          <w:szCs w:val="28"/>
        </w:rPr>
      </w:pPr>
      <w:r>
        <w:rPr>
          <w:sz w:val="28"/>
          <w:szCs w:val="28"/>
        </w:rPr>
        <w:t>«Мой взгляд на воспита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Если вы думаете на год вперёд – сейте  зёрна,</w:t>
      </w:r>
    </w:p>
    <w:p>
      <w:pPr>
        <w:pStyle w:val="Normal"/>
        <w:jc w:val="center"/>
        <w:rPr>
          <w:sz w:val="28"/>
          <w:szCs w:val="28"/>
        </w:rPr>
      </w:pPr>
      <w:r>
        <w:rPr>
          <w:sz w:val="28"/>
          <w:szCs w:val="28"/>
        </w:rPr>
        <w:t xml:space="preserve">               </w:t>
      </w:r>
      <w:r>
        <w:rPr>
          <w:sz w:val="28"/>
          <w:szCs w:val="28"/>
        </w:rPr>
        <w:t>Если вы думаете на 10 лет вперёд – сажайте деревья,</w:t>
      </w:r>
    </w:p>
    <w:p>
      <w:pPr>
        <w:pStyle w:val="Normal"/>
        <w:jc w:val="center"/>
        <w:rPr>
          <w:sz w:val="28"/>
          <w:szCs w:val="28"/>
        </w:rPr>
      </w:pPr>
      <w:r>
        <w:rPr>
          <w:sz w:val="28"/>
          <w:szCs w:val="28"/>
        </w:rPr>
        <w:t xml:space="preserve">                             </w:t>
      </w:r>
      <w:r>
        <w:rPr>
          <w:sz w:val="28"/>
          <w:szCs w:val="28"/>
        </w:rPr>
        <w:t>Если вы думаете на 100 лет вперёд – воспитывайте человека.</w:t>
      </w:r>
    </w:p>
    <w:p>
      <w:pPr>
        <w:pStyle w:val="Normal"/>
        <w:jc w:val="center"/>
        <w:rPr/>
      </w:pPr>
      <w:r>
        <w:rPr>
          <w:sz w:val="28"/>
          <w:szCs w:val="28"/>
        </w:rPr>
        <w:t xml:space="preserve">                                                                                                  </w:t>
      </w:r>
      <w:r>
        <w:rPr>
          <w:sz w:val="28"/>
          <w:szCs w:val="28"/>
        </w:rPr>
        <w:t>Китайская мудрость</w:t>
      </w:r>
    </w:p>
    <w:p>
      <w:pPr>
        <w:pStyle w:val="Normal"/>
        <w:jc w:val="center"/>
        <w:rPr>
          <w:sz w:val="28"/>
          <w:szCs w:val="28"/>
        </w:rPr>
      </w:pPr>
      <w:r>
        <w:rPr>
          <w:sz w:val="28"/>
          <w:szCs w:val="28"/>
        </w:rPr>
      </w:r>
    </w:p>
    <w:p>
      <w:pPr>
        <w:pStyle w:val="Normal"/>
        <w:ind w:firstLine="709"/>
        <w:jc w:val="both"/>
        <w:rPr/>
      </w:pPr>
      <w:r>
        <w:rPr>
          <w:sz w:val="28"/>
          <w:szCs w:val="28"/>
        </w:rPr>
        <w:t>Человек выходит из дверей института с уверенностью, что он многое знает, многое умеет и, конечно, добьется любой поставленной перед собой цели. Этот уверенный в себе человек подходит к дверям школы, и вдруг его уверенность сменяется почему-то волнением и множеством сомнений. Что ждет его за  этой дверью? Зачем он здесь? Хватит ли способностей и сил? Сможет ли он стать полноправным учителем-воспитателем?</w:t>
      </w:r>
    </w:p>
    <w:p>
      <w:pPr>
        <w:pStyle w:val="Normal"/>
        <w:ind w:firstLine="709"/>
        <w:jc w:val="both"/>
        <w:rPr>
          <w:sz w:val="28"/>
          <w:szCs w:val="28"/>
        </w:rPr>
      </w:pPr>
      <w:r>
        <w:rPr>
          <w:sz w:val="28"/>
          <w:szCs w:val="28"/>
        </w:rPr>
        <w:t>Из этой ситуации может быть только два выхода: уйти искать другую область для реализации своих возможностей или, вопреки сомнениям, все-таки войти в этот сложный, многообразный, непредсказуемый, интересный и волнующий мир, имя которому – Школа.</w:t>
      </w:r>
    </w:p>
    <w:p>
      <w:pPr>
        <w:pStyle w:val="Normal"/>
        <w:ind w:firstLine="709"/>
        <w:jc w:val="both"/>
        <w:rPr>
          <w:sz w:val="28"/>
          <w:szCs w:val="28"/>
        </w:rPr>
      </w:pPr>
      <w:r>
        <w:rPr>
          <w:sz w:val="28"/>
          <w:szCs w:val="28"/>
        </w:rPr>
        <w:t xml:space="preserve">Именно так несколько лет назад я вошла в школу. Школа встретила меня множеством любопытных детских глаз… С этими ребятами (я поняла это сразу) мне необходимо найти общий язык, увидеть в каждом из них личность, признать её неповторимость, научиться уважать ее мысли и чувства, соблюдать права…Каким же должен быть классный руководитель, чтобы все это возможно было осуществить? Этот вопрос я задавала себе снова и снова… </w:t>
      </w:r>
    </w:p>
    <w:p>
      <w:pPr>
        <w:pStyle w:val="Normal"/>
        <w:ind w:firstLine="709"/>
        <w:jc w:val="both"/>
        <w:rPr/>
      </w:pPr>
      <w:r>
        <w:rPr>
          <w:sz w:val="28"/>
          <w:szCs w:val="28"/>
        </w:rPr>
        <w:t>Я считаю, что  классный руководитель должен быть внутренне Свободным человеком, с чувством собственного Достоинства, способным вырастить эти качества и в своих воспитанниках. Он страстно должен быть увлечён своим делом, по-настоящему верить в истину, красоту, добро, справедливость. Иначе дети легко  почувствуют и  распознают  и пустоту, и фальшь и начнут  отгораживаться от такого учителя. Настоящий классный руководитель, я убеждена, – не просто источник информации, не просто хороший человек, он своего рода катализатор  духовной жизни и личностного роста учащихся.</w:t>
      </w:r>
    </w:p>
    <w:p>
      <w:pPr>
        <w:pStyle w:val="Normal"/>
        <w:ind w:firstLine="709"/>
        <w:jc w:val="both"/>
        <w:rPr/>
      </w:pPr>
      <w:r>
        <w:rPr>
          <w:sz w:val="28"/>
          <w:szCs w:val="28"/>
        </w:rPr>
        <w:t>Сотрудничество, развитие личности ребенка…Эти всеобъемлющие понятия, часто встречающиеся в выступлениях ораторов и на страницах печати, и должны быть не только модными словами, а педагогическим и человеческим стержнем воспитателя. Как это замечательно – вести диалог на равных! Чего-то не знают дети, чего-то не знаю я, я это допускаю. Зато мы стремимся понять друг друга. Не об этом ли размышлял герой фильма «Доживем до понедельника», когда написал: «Счастье – это когда тебя понимают». Только поняв друг друга, мы сможем начать восхождение – то самое, которое дается постижением сущности любви и доброты. Любовь –   великий дар, дар – увидеть лучшее, избрать его и жить им.</w:t>
      </w:r>
    </w:p>
    <w:p>
      <w:pPr>
        <w:pStyle w:val="Normal"/>
        <w:ind w:firstLine="709"/>
        <w:jc w:val="both"/>
        <w:rPr>
          <w:sz w:val="28"/>
          <w:szCs w:val="28"/>
        </w:rPr>
      </w:pPr>
      <w:r>
        <w:rPr>
          <w:sz w:val="28"/>
          <w:szCs w:val="28"/>
        </w:rPr>
        <w:t xml:space="preserve">Классный руководитель и воспитанник – это два огромных мира со своими особенностями, способностями, взглядами, качествами… Взаимодействуя друг с другом, они накапливают опыт, преодолевают трудности, формируют  ценности и убеждения. </w:t>
      </w:r>
    </w:p>
    <w:p>
      <w:pPr>
        <w:pStyle w:val="Normal"/>
        <w:ind w:firstLine="709"/>
        <w:jc w:val="both"/>
        <w:rPr>
          <w:sz w:val="28"/>
          <w:szCs w:val="28"/>
        </w:rPr>
      </w:pPr>
      <w:r>
        <w:rPr>
          <w:sz w:val="28"/>
          <w:szCs w:val="28"/>
        </w:rPr>
        <w:t xml:space="preserve">Дети всегда – такие разные с виду и такие одинаковые по сути. Их объединяет желание быть значимыми для себя и полезными для других. Им нужна забота, понимание и внимание взрослых. Когда человек делает то, что он может исполнить, он радуется. Мы же часто не оставляем времени маленькому человеку на эту радость, «тащим» его только вперед, туда, где трудно, считая, что это просто необходимо, не обращая внимания на желания и возможности самого ребенка. Таким подходом мы сами, не осознавая этого, толкаем детей на войну с нами. И если мы не хотим участвовать в боевых действиях каждый день, то должны признать главное право своих воспитанников – право на сотрудничество. И не надо этого бояться. Ведь именно сотрудничество поможет этим мирам расти и совершенствоваться. Воспитание  – это путь ребенка к самому себе, но этот путь он проходит не один, мы идем  вместе. </w:t>
      </w:r>
    </w:p>
    <w:p>
      <w:pPr>
        <w:pStyle w:val="Normal"/>
        <w:ind w:firstLine="709"/>
        <w:jc w:val="both"/>
        <w:rPr>
          <w:sz w:val="28"/>
          <w:szCs w:val="28"/>
        </w:rPr>
      </w:pPr>
      <w:r>
        <w:rPr>
          <w:sz w:val="28"/>
          <w:szCs w:val="28"/>
        </w:rPr>
        <w:t>Я – воспитатель, я – тот человек, который не над ребенком, не впереди его, а вместе с ним!</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Кукина В.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02:00Z</dcterms:created>
  <dc:creator>XTreme</dc:creator>
  <dc:description/>
  <cp:keywords/>
  <dc:language>en-US</dc:language>
  <cp:lastModifiedBy>M@}{!M@L</cp:lastModifiedBy>
  <cp:lastPrinted>2009-10-24T11:21:00Z</cp:lastPrinted>
  <dcterms:modified xsi:type="dcterms:W3CDTF">2009-10-24T09:06:00Z</dcterms:modified>
  <cp:revision>21</cp:revision>
  <dc:subject/>
  <dc:title>Мой взгляд на воспитание</dc:title>
</cp:coreProperties>
</file>