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 ребенка в семь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о две трети своего времени ребенок проводит дома. Здесь он играет, читает, готовит уроки, включается в бытовой труд, отдыхает, слушает радио, смотрит телевизор, обменивается своими впечатлениями с близкими, делится с ними своими радостями и печалями. Поэтому именно семье принадлежит  выдающаяся роль  в воспитании подрастающих поколений определяющаяся незаменимостью ее воздействий на развитие детей, их интимностью, индивидуальностью, неповторимостью, глубоким учетом особенностей каждого ребенка, которого родители знают значительно лучше других воспитателей.  В процессе семейного воспитания формируется целый ряд таких нравственных качеств личности, которые другими участниками воспитания детей не могут быть развиты столь успешно. К ним относятся чувства гуманизма, доброго сочувствия, внимательности, сострадания, сопереживания, культуры общения, нежности, отзывчивости, обязательности, благодарности. И наоборот, именно в сфере семейных отношений в зависимости от их стиля и традиций произрастают чувства эгоизма, черствости, неуважения к старшим, невнимания к нуждам окружающих, безответственности подростков, безжалостности, хамства, грубия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почему родители и другие взрослые члены семьи должны использовать в целях нравственного воспитания каждый случай, каждую из семейных традиций, быть образцом в отношениях к своим собственным родителям, приучать детей поздравлять дедушку, бабушку, взрослых с днем рождения, регулярно терпеливо ухаживать за ними, высказывать сочувствие в нужный момент, делиться своими переживаниями, впечатлениями о событиях дня, родители должны прививать искренность суждений, отношений к окружающим. Только тот ребенок, который совершает добрые дела, в будущем станет добрым, отзывчивым, внимательным. Если же он не приучен к тому, чтобы, например, написать письмо бабушке, принять участие в семейном телефонном разговоре с нею, то у него даже и не возникает потребности поступить подобным образом в других аналогичных ситуациях. Он постепенно утверждается в своих эгоистических чувствах, ждет внимания к себе от всех окружающих, а, становясь взрослым, сам лишается счастья в личной жизни, так как не может проявлять взаимного внимания к окружающим членам семьи и поэтому не видит от них ласки, заботы и пр. Вот почему надо активно применять в ходе семейного воспитания организацию деятельности и упражнений в отработке ценных привычек нравствен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методов просвещения, организации деятельности и поведения значительно возрастает в том случае, когда одновременно применяются методы поощрения, порицания. Как можно больше требовательности к ребенку, как можно больше уважения к нему. Вот почему надо разумно сочетать требования и поощрения, порицания и похв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ка роль в нравственном воспитании детей методов правильной организации детских общений. При удачно построенных общениях ребенок не только расширяет свой кругозор, не только перенимает некоторые умения и навыки, а невольно копирует приемы и способы поведения, типичные обороты речи, манеру двигаться, осанку и пр. Все это в условиях семьи связано с влиянием личного примера родителей и других членов семьи. Отсюда становится ясной та величайшая ответственность родителей за собственное поведение, тот строжайший самоконтроль, который должен быть присущ им в повседневной жизни, чтобы методом примера они могли формировать у своих детей чувства ответственного отношения к своему делу, гражданственности, доброты и отзывчивости к окружающим, гуманизма, честности и правдивости, чувства дружбы, товарищества и доброй человеческой любви. Все это отражается затем в делах, поведении, в словах, речи и в манере общ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ья является незаменимым источником обогащения эстетических вкусов, умений и навыков детей. Многие успехи в воспитании придут к родителям значительно проще и быстрее, если они обеспечат в семье интерес к чтению художественной литературы, а не просто накапливание книг, если в семье будет звучать музыка, песни, исполняемые всеми членами в часы досуга, колыбельные песни маленьким детям, будет совместный просмотр и обсуждение спектаклей, кинофильмов, если в доме будут цветы, эстетическое и скромное оформление квартиры. Повышенного внимания родителей старшеклассников требует формирование здоровых эстетических вкусов по отношению к одежде, музыке, книгам и пр. Эстетика всей жизни будет помогать развитию внутренних эстетических представлений, чувств и идеалов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стержневых линий воспитания в семье является трудовое воспитание детей Трудовое воспитание предполагает постоянное привлечение детей к самообслуживанию, оказанию помощи родителям при закупке продуктов, приготовлении пиши, стирке белья, уходе за цветами, в уборке и ремонте жилых помещений, дачных участков, в проведении ремонта бытовой техники и оборудования и п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вому воспитанию во многом содействует пример честного и добросовестного отношения к труду самих родителей и других старших членов семьи. В последние годы не случайно широко пропагандируется опыт трудовых династии, когда член семьи продолжают традиции своих отцов, матерей, работая на одном предприятии, выбирают ту же профессию. Вместе с тем в некоторых семьях проявляются и существенные недостатки в трудовом воспитании детей. Их не привлекают к посильному самообслуживанию, к выполнению постоянных трудовых обязанностей. Такие родители не поддерживают усилия школы по привлечению детей к  благоустройству улиц, школьного двора. Более того, порой для такой позиции находятся и моральные оправдания — пусть они узнают радость детства. В таких случаях сами родители пестуют лодырей, иждивенцев, которые затем предъявляют все более и более высокие требования к родителям. Вот почему надо преодолевать эти глубокие заблуждения, формируя у детей твердые убеждения в том, что нет более высокой радости детства, отрочества и юности, чем радость труда, творческих поисков в люб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формируется экологическая культура ребёнка, в основе которой лежит сопереживание всему живому — растениям, животным, бережность к своей среде обитания. Необходимо предупреждать возникновение потребительства, бездушного прагматизма в отношении к живой и неживой природе. Нередко заразительным оказывается бездумное поведение взрослых, когда они разжигают костры на лужайке, топчут сочную зелень, собирают охапки полевых цв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ей и наиболее трудной функцией родителей является умелое руководство домашней учебной работой школьников, оказание помощи и осуществление регулярного контроля за их учебной деятельностью. Наиболее рационально рекомендовать школьникам учить заданный на дом материал в день его получения, а затем кратко повторять выученное перед предстоящим занятием по данному предмету. Ученик должен готовить уроки в одно и то же время, на одном и том же рабочем месте. Что касается порядка выполнения заданий по отдельным предметам, то специалисты рекомендуют начинать работу с интересного для ученика предмета, затем приступать к выполнению наиболее трудного задания, а далее — заданий по остальным предметам. Однако, если ученик быстро входит в работу, но сравнительно быстро утомляется, то ему лучше начинать выполнение заданий с трудного предм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и развивают настойчивость учащихся в преодолении затруднений в учебе. Следует помнить, что переход на новое содержание образования привел к тому, что родители не могут контролировать качество выполнения многих заданий, а их учебные рекомендации нередко противоречат требованиям школы. Подобные явления надо предупредить путем регулярных контактов родителей и учителей. Своевременная информация со стороны родителей поможет учителю улучшить индивидуальный подход к ученику на уроках найти формы необходимой ему помощи. Вот почему родителям нельзя утаивать затруднения детей, создавая картину ложного благополуч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Е.Медвед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ы №3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6:00Z</dcterms:created>
  <dc:creator>111</dc:creator>
  <dc:description/>
  <cp:keywords/>
  <dc:language>en-US</dc:language>
  <cp:lastModifiedBy>111</cp:lastModifiedBy>
  <dcterms:modified xsi:type="dcterms:W3CDTF">2010-04-20T06:11:00Z</dcterms:modified>
  <cp:revision>3</cp:revision>
  <dc:subject/>
  <dc:title/>
</cp:coreProperties>
</file>