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дошкольных групп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 школа № 32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2/2013 учебный г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е группы муниципального бюджетного общеобразовательного       учреждения    «Основная       общеобразователь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2» осуществляют  свою  деятельность  на  основании       лиценз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№ 0001834 регистрационный номер 12082 от 13.01.2012 г. (срок действия лицензии бессрочный), свидетельства о государственной аккредитации 42 АА  № 000797   от  14.02.2012 г.  Срок действия до 04.03.2015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адрес: г. Полысаево, п. Красногорский, ул. Карбышева,  1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8 384 56) 4-45-50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 по пятидневной неделе с 12 часовым пребыванием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е группы принимаются дети по заявлению родителей (законных представителей), достигшие возраста 4 лет, не имеющие медицинских противопоказ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в дошкольных группах    осуществляется  в  соответствие Конституцией РФ, Законом РФ «Об образовании», Уставом  школы, Положением о дошкольных группах, другими нормативными актами по вопросам 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 дошкольных групп  является   Управление образования Полысаевского городского округ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т 2  дошкольные  общеразвивающие группы. Возраст детей от 4 до 7 лет.   Общая наполняемость дошкольных групп – 45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обучения и воспитания детей в группах определяется образовательной программой «Основная общеобразовательная программа дошкольных групп муниципального бюджетного общеобразовательного учреждения «Основная общеобразовательная школа № 32»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риантная часть осуществляется по программе «От рождения до школы» (Примерная основная общеобразовательная программа дошкольного образования под ред. Н. Е. Вераксы, Т. С. Комаровой, М. А. Васильевой. М.: Мозаика-Синтез, 2011), исходя из особенностей психологического развития, индивидуальных возможностей, состояния здоровья детей, потребностей роди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 дошкольных групп –  создание здоровьесберегающих   условий для укрепления здоровья и развити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ституционного права ребенка на дошкольное образов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детей;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б эмоциональном благополучии ребен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  интеллектуально-личностного    развития  соответственно возрасту ребенка, подготовка к обучению в школ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дошкольного и начальн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физического, психического развития и здоровья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и консультативная помощь семьям, воспитывающим детей дошкольного возрас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-образовательного процесса в группах регламентируется учебным планом и расписанием занятий, утвержденным  директором муниципального бюджетного общеобразовательного учреждения «Основная общеобразовательная  школа № 3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, коррекция здоровья детей осуществляется</w:t>
        <w:br/>
        <w:t>штатным  медицинским    персоналом,     который    несет ответственность за жизнь и здоровье воспитанников груп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коррекция развития детей, консультативная помощь родителям осуществляется штатным учителем-логопедом и педагогом-психологом (по гражданско-правовому договору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му воспитанию проводятся инструктором   2 раза в неделю в  спортивном  зале  и  1  раз на  свежем  воздухе.  Осуществляется  ежедневное  закаливание 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 проводит руководитель с профессиональным образованием 2 раза в неде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е группы  осуществляют образовательный процесс путем обеспечения преемственности между дошкольным и начальным общим образование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 хорошо благоустроена: много зеленых насаждений, разбиты газоны и цветники, имеется спортивная площадка, игровые площадки групп оборудованы малыми игровыми формами, веранд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воспитательно-образовательной оздоровительной работы в дошкольных группах созданы все необходимые услов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помещ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льные комна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огопе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т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группы обеспеченны учебными материалами и пособиями  необходимыми для обучения и воспитания детей. Имеются ноутбук,  принтер, сканер, проектор,  2 магнитофона, музыкальные  инструменты, 2 компьют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группы обеспечены мебелью. Размер мебели соответствует росту детей и маркировке по ГОС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детей обеспечивается наличием пожарной сигнализации, пропускным режимом. Контроль за соблюдением безопасности детей осуществляет преподаватель-организатор ОБ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 кратность питания установлены в соответствии с договором, составленным с  ро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группы укомплектованы педагогами согласно штатному расписанию на   100%, вакансий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едагогах: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 </w:t>
      </w:r>
      <w:r>
        <w:rPr/>
        <w:t>по образованию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02"/>
        <w:gridCol w:w="2977"/>
      </w:tblGrid>
      <w:tr>
        <w:trPr>
          <w:trHeight w:val="639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>
          <w:trHeight w:val="4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у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02"/>
        <w:gridCol w:w="297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35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до 55 лет</w:t>
            </w:r>
          </w:p>
        </w:tc>
      </w:tr>
      <w:tr>
        <w:trPr>
          <w:trHeight w:val="6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 плата  составляет  1250  рублей  в  месяц. Малообеспеченные  и  многодетные  семьи  имеют  льготу  по  оплате –  50%,  дети-инвалиды  посещают  дошкольные  группы  бесплат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на одного воспитанника составляет 80 рублей в д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группы посеща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ети из полных семей – 4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неполных семей – 1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– 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алообеспеченных семей –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аемые дет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щественной организации в дошкольных группах действует родительский комитет. Он содействуют объединению усилий семьи и дошкольных групп в деле обучения и воспитания детей, оказывает помощь в выявлении и защите социально незащищенных воспитан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ель родительской общественности дошкольных групп входит в состав Управляющего совет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8:00Z</dcterms:created>
  <dc:creator>inform</dc:creator>
  <dc:description/>
  <cp:keywords/>
  <dc:language>en-US</dc:language>
  <cp:lastModifiedBy>Teacher-PC</cp:lastModifiedBy>
  <cp:lastPrinted>2012-06-22T09:17:00Z</cp:lastPrinted>
  <dcterms:modified xsi:type="dcterms:W3CDTF">2014-02-07T05:43:00Z</dcterms:modified>
  <cp:revision>20</cp:revision>
  <dc:subject/>
  <dc:title/>
</cp:coreProperties>
</file>