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Наши правил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289685" cy="751840"/>
            <wp:effectExtent l="0" t="0" r="0" b="0"/>
            <wp:docPr id="1" name="O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sz w:val="28"/>
          <w:szCs w:val="28"/>
        </w:rPr>
        <w:t>Наши педагоги выработали за несколько лет простые и понятные правила, которых теперь придерживаются все сотрудники дошкольных групп. В основу всех правил мы положили главное правило педагога: «</w:t>
      </w:r>
      <w:r>
        <w:rPr>
          <w:rStyle w:val="StrongEmphasis"/>
          <w:i/>
          <w:iCs/>
          <w:sz w:val="28"/>
          <w:szCs w:val="28"/>
        </w:rPr>
        <w:t>Самое главное в воспитании детей - любовь, терпение и личный пример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Кодекс этики педагога</w:t>
        </w:r>
      </w:hyperlink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Старай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        </w:t>
      </w:r>
      <w:r>
        <w:rPr>
          <w:sz w:val="28"/>
          <w:szCs w:val="28"/>
        </w:rPr>
        <w:t xml:space="preserve">Иметь в душе прекрасный идеал, высокую мечту и стремиться к 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лучше, помня, что совершенству нет пре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и профессионально, быть в курсе последних достижений педагогической науки, не останавливаться на достигну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всегда в равновесии, сдерживая отрицательные эмоции. Не имея мира в собственной душе, нельзя дать его друг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онфликтных ситуаций с достоинством и с юмором. Искать выход из конфликта, а не виноватых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сь искать ошибки и причины недоразумений не в другом, а в се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щать, сочувствовать, сопереживать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райся быть великодушным и снисходительным. Великодушие – одно из качеств добр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ь легко, просто и радостно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ь, улыбаясь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еть во всем положительное. Радость по силе равна любви, а уныние и отрицание погубят все, за что бы ты ни взя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райся быть всегда доброжелательным. Дружелюбие – основа твоего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райся всюду навести порядок и красоту, создавая оазис доброты, любви и красоты: в душе, в семье, на работе. Прививай это де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ыть добрым и честным. Помни, что добро, сделанное тобой, всегда вернется к тебе многократно увеличенным. В удвоенное стекло смотри на все доброе и в 10 раз уменьшай явления несоверше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eading5"/>
        <w:jc w:val="both"/>
        <w:rPr/>
      </w:pPr>
      <w:r>
        <w:rPr>
          <w:sz w:val="28"/>
          <w:szCs w:val="28"/>
          <w:u w:val="single"/>
        </w:rPr>
        <w:t>Помни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«Терпение – дар Неба». Обладающий терпением не унизится до раздраж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есть тот, кому нужна твоя помощь, кому труднее, чем теб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Женская красота имеет свои истоки в душе. И великая миссия женщины – нести в мир любовь, красоту и гармонию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Коллектив – это тоже семья, укрепляй мир нашей семьи добрыми мыслями, добрыми словами, добрыми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ывая детей, стремис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юбить ребенка таким, каков он есть.</w:t>
        <w:br/>
        <w:t xml:space="preserve">        Уважать в каждом ребенке личность, воспитывая в нем чувства достоинства и ответственности за себя и свои поступки.</w:t>
        <w:br/>
        <w:t xml:space="preserve">        Хвалить, поощрять, ободрять ребенка, создавая положительную эмоциональную атмосферу вокруг него.</w:t>
        <w:br/>
        <w:t xml:space="preserve">       Верить в возможности каждого ребенка, в то доброе, что заложено в нем, в перспективы его развития. Раскрывать в нем его сильные стороны.</w:t>
        <w:br/>
        <w:t xml:space="preserve">       Раскрывать душу ребенка прежде, чем его ум.</w:t>
        <w:br/>
        <w:t xml:space="preserve">       Стремись, чтобы каждый ребенок почувствовал, что возможности заложены в нем самом. «Ты все можешь» –  главная формула образования.</w:t>
        <w:br/>
        <w:t xml:space="preserve">        Учить ребенка трудолюбию, заботиться о других. Учить уважать других.                                 Воспитывать желание помочь.</w:t>
        <w:br/>
        <w:t xml:space="preserve">        Замечать не недостатки ребенка, а динамику е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ть родителей ребенка своими союзниками в деле воспитания.</w:t>
        <w:br/>
        <w:t xml:space="preserve">  </w:t>
      </w:r>
    </w:p>
    <w:p>
      <w:pPr>
        <w:pStyle w:val="Heading5"/>
        <w:jc w:val="both"/>
        <w:rPr/>
      </w:pPr>
      <w:r>
        <w:rPr>
          <w:sz w:val="28"/>
          <w:szCs w:val="28"/>
          <w:u w:val="single"/>
        </w:rPr>
        <w:t>В дошкольных группах нельзя:</w:t>
      </w: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ать на дет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ывать дет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ять проступки детей на всеобщее обозрен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екать ребе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длинные нот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унижать ребе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риходить к детям с плохим настроение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распространять доверенную Вам конфиденциальную информацию (сведения о здоровье, психологическом состоянии здоровья, его семейных обстоятельствах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суждать с родителями поведение не их ребен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  <w:u w:val="single"/>
        </w:rPr>
        <w:t>Педагогические принципы дошкольных групп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Детский сад – это уникальная система, которая обеспечивает уход, присмотр, питание, воспитание и оздоровление. Ни одна система не выполняет столько функций одновременно.</w:t>
        <w:br/>
        <w:t xml:space="preserve">        «Дети должны жить в мире красоты, игры, сказки, музыки, рисунка, фантазии, творчества».</w:t>
      </w:r>
    </w:p>
    <w:p>
      <w:pPr>
        <w:pStyle w:val="Style13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. А. Сухомлинский)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«Детство – это свет в начале туннеля». </w:t>
      </w:r>
    </w:p>
    <w:p>
      <w:pPr>
        <w:pStyle w:val="Style13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Дмитрий Пашков)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«Душа ребенка – чистая слеза, в ней и тепло, и свет, и откровение, и искренность, доверенность в глазах! И ожиданье доброго общения!» </w:t>
      </w:r>
    </w:p>
    <w:p>
      <w:pPr>
        <w:pStyle w:val="Style13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Кристина Нескоромнова)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«Без детей нельзя было бы так любить человечество». </w:t>
      </w:r>
    </w:p>
    <w:p>
      <w:pPr>
        <w:pStyle w:val="Style13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Ф. М. Достоевский)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«Детство – волшебный период человеческой жизни. И от того, как прошло детство, кто вел ребенка за руку в детские годы, что вошло в его разум и сердце из окружающего мира – от этого в решающей степени зависит, каким станет сегодняшний малыш». </w:t>
      </w:r>
    </w:p>
    <w:p>
      <w:pPr>
        <w:pStyle w:val="Style13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В. А. Сухомлинский)</w:t>
      </w:r>
    </w:p>
    <w:p>
      <w:pPr>
        <w:pStyle w:val="Style13"/>
        <w:ind w:firstLine="54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u w:val="single"/>
        </w:rPr>
        <w:t>10 заповедей нашего педагога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Заповедь 1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и воспитанника, доверенного тебе родителями, всей душой, сердцем и разумом.</w:t>
        <w:br/>
        <w:br/>
        <w:t xml:space="preserve">Заповедь 2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айся видеть в каждом своем воспитаннике полноправную, уникальную личность, достойную признания и уважения.</w:t>
        <w:br/>
        <w:br/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едь 3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й в полной мере ответственность за каждого вверенного тебе ребенка: за его физическое состояние и эмоциональное благополучие.</w:t>
        <w:br/>
        <w:br/>
        <w:t xml:space="preserve">Заповедь 4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авай ежедневно детям все, что знаешь и умеешь сам, развивай их способности, выбирая самые прогрессивные методы обучения.</w:t>
        <w:br/>
        <w:br/>
        <w:t>Заповедь 5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, что знания без чувств, добрых дел и чистых помыслов, не окрыляют, а отягощают и разрушают любого человека, в том числе, ребенка.</w:t>
        <w:br/>
        <w:br/>
        <w:t xml:space="preserve">Заповедь 6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ердо знай, что любое осуществляемое тобой насилие над личностью (физическое или моральное), независимо от его цели, ставит под вопрос твое звание «педагог».</w:t>
        <w:br/>
        <w:br/>
        <w:t xml:space="preserve">Заповедь 7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й поступок, а не личность, и никогда не предпринимай воспитательных воздействий в дурном настроении.</w:t>
        <w:br/>
        <w:br/>
        <w:t xml:space="preserve">Заповедь 8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й родителей своих воспитанников как первых союзников в деле развития детской личности.</w:t>
        <w:br/>
        <w:br/>
        <w:t xml:space="preserve">Заповедь 9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вь профессию свою праведным педагогическим трудом во благо будущих поколений.</w:t>
        <w:br/>
        <w:br/>
        <w:t xml:space="preserve">Заповедь 10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и детским садом как своим родным домом, даже если в нем иногда протекает кр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9A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dou17-spb.ucoz.ru/DOCS/obrazec_kodeks_ehtik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8:00Z</dcterms:created>
  <dc:creator>1</dc:creator>
  <dc:description/>
  <cp:keywords/>
  <dc:language>en-US</dc:language>
  <cp:lastModifiedBy>Тёма</cp:lastModifiedBy>
  <dcterms:modified xsi:type="dcterms:W3CDTF">2013-11-22T01:12:00Z</dcterms:modified>
  <cp:revision>5</cp:revision>
  <dc:subject/>
  <dc:title/>
</cp:coreProperties>
</file>