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i/>
          <w:i/>
          <w:iCs/>
          <w:color w:val="0000FF"/>
          <w:sz w:val="38"/>
          <w:szCs w:val="38"/>
        </w:rPr>
      </w:pPr>
      <w:r>
        <w:rPr>
          <w:i/>
          <w:iCs/>
          <w:color w:val="0000FF"/>
          <w:sz w:val="38"/>
          <w:szCs w:val="38"/>
        </w:rPr>
        <w:t xml:space="preserve">Компенсация родительской платы </w:t>
      </w:r>
    </w:p>
    <w:p>
      <w:pPr>
        <w:pStyle w:val="Heading3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Компенсация родительской платы за содержание ребенка</w:t>
        <w:br/>
        <w:t>(Федеральный закон от 5 декабря 2006 года № 207-ФЗ)</w:t>
      </w:r>
    </w:p>
    <w:p>
      <w:pPr>
        <w:pStyle w:val="Rtejustify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родителей (законных представителей), вносящему в соответствии с Договором родительскую плату, предоставляется компенсация за содержание ребёнка (включая усыновлённых, приемных детей, детей, находящихся под опекой или на патронатном воспитании) в соответствии с законодательством РФ, Кемеровской области, нормативными актами г. Полысаево. Компенсация производится путем уменьшения размера платы за содержание ребенка, фактически взимаемой с родителя (законного представителя) в текущем месяц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% - на первого ребенка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0% - на второго ребенка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70% - на третьего или каждого последующего ребенка в семье.</w:t>
      </w:r>
    </w:p>
    <w:p>
      <w:pPr>
        <w:pStyle w:val="Rtejustify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При определении размера компенсации учитываются дети в возрасте до 18 лет (в случае обучения ребенка в очной форме в общеобразовательных организациях, в т.ч. специальных или образовательных организациях начального, среднего или высшего профессионального образования - в возрасте до 23 лет), проживающие в семье родителя (законного представителя).</w:t>
      </w:r>
    </w:p>
    <w:p>
      <w:pPr>
        <w:pStyle w:val="Style14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ля получения компенсации родитель (законный представитель) ребенка, указанный в Договоре, предоставляет старшему воспитателю дошкольных групп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компенс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ю свидетельства о рождении ребенка, на которого оформляется компенсация, либо выписку из органа опеки и попечительства об учреждении над ребенком опеки, а также один из вышеуказанных документов на всех детей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б обучении в очной форме в общеобразовательных организациях, в т.ч. специальных, или образовательных организациях начального, среднего или высшего профессионального образования ребенка (детей) старше 18 л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номер счёта в банке города Полысае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заключении (расторжении) бра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9B3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0:00Z</dcterms:created>
  <dc:creator>1</dc:creator>
  <dc:description/>
  <dc:language>en-US</dc:language>
  <cp:lastModifiedBy>1</cp:lastModifiedBy>
  <dcterms:modified xsi:type="dcterms:W3CDTF">2013-11-21T10:01:00Z</dcterms:modified>
  <cp:revision>9</cp:revision>
  <dc:subject/>
  <dc:title/>
</cp:coreProperties>
</file>