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приёма воспитанников в дошкольные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Школа № 32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ализующие обще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гистрации ребенка для поступления в дошкольные группы МБОУ «Школа № 32», родители (законные представители) предо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о принятии на уч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дного из родителей (законного представителя)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статус законного представителя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аво на внеочередной или первоочередной прием в учреждение (если таковое име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комплектования  дошкольных групп МБОУ «Школа № 32», рассматриваются на заседаниях комиссии по комплектованию дошкольных групп (далее – комиссия) ежегодно с 1 июня до 15 июня. Состав комиссии утверждается приказом директора шко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м внеочередного и первоочередного приёма в дошкольные группы пользуются дети граждан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дошкольные группы принимаются дети в возрасте с 4 до 7 лет. При приеме учитывается возраст ребенка на начало учеб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течение года производится доукомплектование на свободные (освободившиеся, вновь созданные) ме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ём воспитанников в дошкольные группы оформляется директором школы в течение трех дней с момента предоставления родителями (законными представителями) ребенка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я о зачислении ребёнка в дошкольные группы МБОУ «Школа № 32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 на имя руковод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ребёнка (выписка из истории развития ребенк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 ВК (если таковое име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родитель (законный представитель) предъя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статус законного представителя ребен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иеме ребенка в дошкольные группы в обязательном порядке заключается договор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предшествует изданию приказа руководителя муниципальной образовательной организации о зачислении ребёнка в учрежд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тчисление ребенка из дошкольных групп может производиться в следующих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медицинского заключения о состоянии здоровья ребенка, препятствующего его дальнейшему пребыванию в муниципальной образовательной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достижением воспитанником возраста для поступления в первый класс обще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дня до отчисления ребенка директор издает приказ об отчислении с указанием даты и оснований (причин), по которым отчисляется ребе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опрос перевода из одного МБОУ в другое в связи со сменой места жительства родителей (законных представителей) решается на основании информации о наличии свободных мест и указывается в заявлении. Информация о свободных местах предоставляется заявителям при личном обращении в МБО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Ежегодно, по состоянию на 1 сентября, старший воспитатель обязан подвести итоги за прошедший учебный год и зафиксировать их в «Книге учета движения детей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детей принято в течение учеб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 детей выбыло в течени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8:00Z</dcterms:created>
  <dc:creator>1</dc:creator>
  <dc:description/>
  <dc:language>en-US</dc:language>
  <cp:lastModifiedBy>1</cp:lastModifiedBy>
  <dcterms:modified xsi:type="dcterms:W3CDTF">2013-11-18T04:52:00Z</dcterms:modified>
  <cp:revision>4</cp:revision>
  <dc:subject/>
  <dc:title/>
</cp:coreProperties>
</file>