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общеобразовательного учреждения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/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 (по Уставу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3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«Школа № 3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  <w:tab/>
              <w:t>образовательного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го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школ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щеобразовательного уч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, начальная и основная школ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60, г. Полысаево, п. Красногорский, ул. Карбышева, 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–384–56) 2–97–0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3207@mail.ru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Интернет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shkola-32.ru/</w:t>
              </w:r>
            </w:hyperlink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Вера Валериевна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 № 0001834 регистрационный номер № 12082 от 13 января 2012 г. (срок действия лицензии бессрочный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42 АА № 000797 регистрационный номер № 1776 от 14 февраля 2012 года  до 04 марта 2015 го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енно-общественного  управ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нического самоуправ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организация «Новое поколение», Добровольческий центр «Открытые сердц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латные образовательные услуги оказывает шк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другими образовательными учреждениями и социальными институт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ом детого творчества  им. Куропат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библиотечная система  им. Горь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циальный приют для детей» г. Полыс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ородской 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олодежной политики, спорта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,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овет ветеранов вой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сД «Возрождение», г. Горно-Алт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МОО Центр «Сотрудничество» г. Красноярс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управленческие технолог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школьного менеджмен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современные образовательные технолог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 на основе обяз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сследователь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Деб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гров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отрудничестве (командная, группов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новационной оценки «Портфолио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по которым организована внеурочная деятельность в рамках ФГОС НО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, общеинтеллектуальное, духовно-нравственное, общекультурное, социально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по которым организована внеурочная деятельность в рамках ФГОС ОО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ружков, секций, факультативов и других форм дополнительного образования, работающих в ОУ в 2013/ 2014 учебном го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иностранные язы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(темы реально реализуемых инновационных проектов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проект «Школа цифрового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стажировочная площадка по теме «Воспитательная система в ОАШ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еятельности школы (по программе развит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ункционирования общественно-активной школы и переход в режим развит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методическая 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 в практику школ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объединений педагог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группы (количество; направления работ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двигательной сферы детей 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НОО и О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группы (количество; направления работ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образование в дошкольных группах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КТ в учебно-воспит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е сопровождение УВП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лубы (количество; направления работы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о-родительский клуб «СемьЯ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объединение усилий образовательного учреждения и семьи в создании условий для разностороннего развития личности ребёнка; повышение педагогической культуры родителей; привлечение родителей воспитанников к сотрудничест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дачу нормативов ГТЗ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Р.Р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дистанционного обучения (углубленный уровен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Ю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дистанционного обучения детей-инвалид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Е.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с одаренными деть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Е.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недрение ФГО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ая баз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я образовательного учрежден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ая оснащенность (количество)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клас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мпьюте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екто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доск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, телеаппарату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класс </w:t>
              <w:tab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ыход в Интернет и локальная компьютерная се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школы</w:t>
              <w:tab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(площад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площад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</w:t>
              <w:tab/>
              <w:t xml:space="preserve"> (футбольная, волейбольно-баскетбольная, баскетбольная, тенни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утбольная, 1 волейбольно-баскетболь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цензия  Серия ЛО-1 № 0001772 № ЛО-42-01-000979 от  17 декабря 201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ерия ФС-1 № 0107839  № ФС- 42-01-001448  от  12 ноября 2010 г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внутренних совместителей; внешних совместителей считаем только тех, кто не работает в ОУ нашего города; декретников считае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жч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образование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без педагогического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дагогически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ботников по возрасту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6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дагогически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ботников по стажу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 л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торую квалификационную категор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аттестацию на соответствие занимаемой долж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е «Заслуженный учитель Российской Федерации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начок «Отличник просвещения Российской Федерации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начок «Отличник народного просвещения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начок «Отличник народного образования СССР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нак «Почетный работник общего образования РФ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бластные медал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бучаю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, из ни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начальной школ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ервых клас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торых клас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третьих клас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четвертых класс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школ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й школ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-3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01:00Z</dcterms:created>
  <dc:creator>Наталья</dc:creator>
  <dc:description/>
  <cp:keywords/>
  <dc:language>en-US</dc:language>
  <cp:lastModifiedBy>Секретарь</cp:lastModifiedBy>
  <cp:lastPrinted>2013-09-22T11:42:00Z</cp:lastPrinted>
  <dcterms:modified xsi:type="dcterms:W3CDTF">2013-09-22T07:43:00Z</dcterms:modified>
  <cp:revision>6</cp:revision>
  <dc:subject/>
  <dc:title/>
</cp:coreProperties>
</file>