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459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: Федеральным  Законом «Об образовании в Российской Федерации» от 29.12.2012 № 273-ФЗ, Законом Кемеровской области «Об образовании» от 05.07.2013 № 86-ОЗ, Уставом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является основным документом, в соответствии с которым осуществляется учебный процесс. Расписание составляется на основании требований санитарных норм, Учебного плана на текущий год, Правил внутреннего трудового распорядка, Коллективного догов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3. Школьное расписание составляется отдельно для обязательных предметов Учебного плана, факультативных и групповых занятий, занятий по индивидуальному учебному плану и внеурочной деятельности, курсов по выбор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4. Между началом факультативных и групповых занятий, занятий по индивидуальному учебному плану и внеурочной деятельности, курсов по выбору и последним уроком учебных занятий устраивается перерыв продолжительностью в 45 мин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5. Проведение сдвоенных уроков в начальной школе запрещается. Для обучающихся 5-9 классов сдвоенные уроки допускаются для проведения лабораторных, контрольных работ, уроков технологии, физической культуры целевого назначения (лыжи, плавание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6. Сдвоенные уроки по основным предметам для обучающихся 5-9 классов допускаются при их проведении следом за уроком физкультуры или динамической паузой продолжительностью не менее 30 мин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7. Расписание занятий дошкольных групп составляется старшим воспитателем и утверждается директором школ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8. Продолжительность занятий в дошкольных группах составляет 20-30 минут, уроков – 45 минут (в 1 классе ступенчатый режим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9. Настоящее Положение принимается на Педагогическом совете, утверждается директором и действительно до внесения изменений в законодательные акты Российской Федерации об образов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ставления распис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. При составлении расписания уроков чередуются различные по сложности предметы в течение дня и недели: для обучающихся уровня начального общего образования основные предметы (математика, русский язык и иностранный язык, природоведение, информатика) чередуются с уроками музыки, изобразительного искусства, технологии и физической культуры; а для обучающихся уровня основного общего образования предметы естественно-математического цикла чередуются с гуманитарными предмет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2. Школьное расписание уроков строится с учетом хода дневной и недельной кривой умственной работоспособности обучаю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расписании уроков для младших школьников основные предметы проводятся на 2-3 уроках, а для обучающихся 5-9 классов – на 2, 3,4 уро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ник и среду в школьное расписание включаются наиболее трудные предметы, либо средние и легкие по трудности предметы, но в большем количестве, чем в остальные дни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, контрольные работы рекомендуется проводить на 2-4 уроках в середине учебной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 школьного расписания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трудности предметов для 1-4 классов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е предм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баллов (ранг трудности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ский (национальный иностранный язы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ская (национальная) литера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доведение, информа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рия (4 клас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исование и музы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трудности предметов, изучаемых в  5-9 класса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предме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(ранг труднос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ждан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перемен между уроками для обучающихся – 10 минут, большой перемены (после 2 и 3 уроков) – 20 мин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4. Для обучающихся младшего и среднего возраста учебная нагрузка в недельном цикле распределяется таким образом, что ее наибольшая интенсивность (по сумме баллов за день) приходится на вторник и четверг, в то время как среда является облегченным дн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машние задания даются обучающимся с учетом возможности их выполнения в следующих предела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3-х классах – до 1,5 час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5-х классах – до 2 час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6-8-х классах – до 2,5 час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м классе – до 3,5 ча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1:00Z</dcterms:created>
  <dc:creator>KS</dc:creator>
  <dc:description/>
  <dc:language>en-US</dc:language>
  <cp:lastModifiedBy>local</cp:lastModifiedBy>
  <cp:lastPrinted>2014-12-08T16:21:00Z</cp:lastPrinted>
  <dcterms:modified xsi:type="dcterms:W3CDTF">2014-12-09T09:01:00Z</dcterms:modified>
  <cp:revision>2</cp:revision>
  <dc:subject/>
  <dc:title/>
</cp:coreProperties>
</file>