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419850" cy="887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"/>
        <w:spacing w:lineRule="auto" w:line="36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lineRule="auto" w:line="360" w:before="0" w:after="0"/>
        <w:ind w:left="140"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  </w:t>
      </w:r>
      <w:r>
        <w:rPr>
          <w:rFonts w:cs="Times New Roman" w:ascii="Times New Roman" w:hAnsi="Times New Roman"/>
          <w:sz w:val="28"/>
          <w:szCs w:val="28"/>
        </w:rPr>
        <w:t xml:space="preserve">Настоящие Правила приема граждан в муниципальное бюджетное общеобразовательное учреждение «Основная общеобразовательная школа № 32» в дальнейшем – «Правила», определяют порядок приема в дошкольные группы, 1-е, 2-е и последующие классы школы (далее Школа). </w:t>
      </w:r>
    </w:p>
    <w:p>
      <w:pPr>
        <w:pStyle w:val="TextBody"/>
        <w:spacing w:lineRule="auto" w:line="360" w:before="0" w:after="0"/>
        <w:ind w:left="140"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 </w:t>
      </w:r>
      <w:r>
        <w:rPr>
          <w:rFonts w:cs="Times New Roman" w:ascii="Times New Roman" w:hAnsi="Times New Roman"/>
          <w:sz w:val="28"/>
          <w:szCs w:val="28"/>
        </w:rPr>
        <w:t>Настоящие Правила разработаны для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ёнка и удовлетворения потребностей семьи в выборе образовательного учреждения.</w:t>
      </w:r>
    </w:p>
    <w:p>
      <w:pPr>
        <w:pStyle w:val="TextBody"/>
        <w:spacing w:lineRule="auto" w:line="360" w:before="0" w:after="0"/>
        <w:ind w:left="1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  </w:t>
      </w:r>
      <w:r>
        <w:rPr>
          <w:rFonts w:cs="Times New Roman" w:ascii="Times New Roman" w:hAnsi="Times New Roman"/>
          <w:sz w:val="28"/>
          <w:szCs w:val="28"/>
        </w:rPr>
        <w:t>Прием поступающих в Школу осуществляются в соответствии с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с учетом поправок, внесенных Законами Российской Федерации о поправках к Конституции Российской Федерации от 30.12.2008 № 6-ФКЗ и от 30.12.2008 N 7-ФКЗ)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«Об образовании в РФ» от 29 декабря 2012 года № 273-ФЗ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«О гражданстве РФ» от 31.05.02 г. № 62 ФЗ (с изменениями на 18.07.2006 г.)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«О беженцах» (в редакции, введённой в действие с 03.07.97 г. ФЗ от 28.06.1997 г. № 95-ФЗ)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«О вынужденных переселенцах» от 21.11.2002 г. № 15-П с изменениями и дополнениями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«О правовом положении иностранных граждан в Российской Федерации» от 25.07.2002 № 115-ФЗ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Ф «О полиции» от 07.02.2011 №3-ФЗ, ст. 146, часть 2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м Министерства образования Российской Федерации от 21.03.2003 № 03-51-57 ин/13-03 «Рекомендации по организации приёма детей в первый класс»;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04.07.2012 г. № 521 «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. № 107»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ёма граждан в общеобразовательные учреждения, утв. приказом Министерства образования и науки РФ от 15.02.2012 г. № 107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м Федеральной службы по надзору в сфере образования и науки от 24.07.2006 года № 01-678/07-01 «О праве детей на образование в Российской федерации»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Кемеровской области от 14.12.2010 № 124-ОЗ «О некоторых вопросах в сфере опеки и попечительства несовершеннолетних»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обрнауки России «Об утверждении Порядка приёма на обучение по образовательным программам дошкольного образования» от 08.04.2014 № 293; </w:t>
      </w:r>
    </w:p>
    <w:p>
      <w:pPr>
        <w:pStyle w:val="Normal"/>
        <w:spacing w:lineRule="auto" w:line="360" w:before="0" w:after="0"/>
        <w:ind w:left="709" w:hanging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исьмом Минобрнауки России от 08.08.2013  N 08-1063 «О рекомендациях по порядку комплектования дошкольных образовательных учреждений»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школы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Настоящими Правилам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иностранных граждан и лиц без гражданства за счет бюджетных ассигнований федерального, областного и местного бюджетов осуществляется в соответствии с международными договорами Российской Федерации, Федеральным законом от 29 декабря 2012 г. N 273-ФЗ «Об образовании в Российской Федерации» (Собрание законодательства Российской Федерации, 2012, N 53, ст. 7598; 2013, N 19, ст. 2326; N 23, ст. 2878; N 27, ст. 3462; N 30, ст. 4036; N 48, ст. 6165; 2014, N 6, ст. 562, ст. 566) и настоящими Правилами.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4. Настоящие Правила принимаются Педагогическим советом школы и утверждаются приказом директора школы. </w:t>
      </w:r>
    </w:p>
    <w:p>
      <w:pPr>
        <w:pStyle w:val="Normal"/>
        <w:spacing w:lineRule="auto" w:line="360" w:before="0" w:after="0"/>
        <w:ind w:left="180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5.  Настоящие Правила являются локальным нормативным актом, регламентирующим деятельность Школы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равила приёма граждан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Приё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Школа 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bookmarkStart w:id="0" w:name="1012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а) фамилия, имя, отчество (последнее – при наличии) ребенка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1012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б) дата и место рождения ребенка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bookmarkStart w:id="2" w:name="1012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в) фамилия, имя, отчество (последнее – при наличии) родителей (законных представителей) ребенк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Копии предъявляемых при приеме документов хранятся в школе на время обучения ребенк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1013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.9.  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Школе в соответствии с законодательством Российской Федерации и нормативными правовыми актами: приказом Управления образования Полысаевского городского округа от 28.12.2011 г. № 370 «О закреплении за общеобразовательными учреждениями микрорайонов, расположенных на территории Полысаевского городского округа». Закреплённым лицам может быть отказано в приёме только по причине отсутствия свободных мест в Школе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Дети, зачисленные в Школу, реализующую основные общеобразовательные программы дошкольного, начального общего, основного общего образования, для освоения программы дошкольного образования продолжают обучение на ступени начального общего образования в Школе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Школы, Уставом Школы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 Приказы размещаются на информационном стенде в день их издания.</w:t>
      </w:r>
    </w:p>
    <w:p>
      <w:pPr>
        <w:pStyle w:val="Normal"/>
        <w:spacing w:lineRule="auto" w:line="360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 Правила приема граждан  в  первый класс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 </w:t>
      </w:r>
      <w:bookmarkStart w:id="4" w:name="1015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й в первый класс школы для закрепленных лиц начинается не позднее 01 февраля и завершается не позднее 30 июня текущего год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Зачисление в Школу оформляется приказом директора Школы в течение 7 рабочих дней после приема документов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bookmarkStart w:id="5" w:name="10126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3.3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Школа, закончившая прием в первый класс всех детей, проживающих на закрепленной территории, вправе осуществлять прием детей, не проживающих на закрепленной территории, ранее 1 июл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1018"/>
      <w:bookmarkStart w:id="7" w:name="1017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3.5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6. На каждого ребенка, зачисленного в Школу, заводится личное дело, в котором хранятся все сданные при приеме и иные документы.</w:t>
      </w:r>
      <w:bookmarkStart w:id="8" w:name="1019"/>
      <w:bookmarkEnd w:id="8"/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7. Преимущество при зачислении в первый класс имеют дети с микрорайона  Школы.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8. Закреплённым лицам может быть отказано в приёме только по причине отсутствия свободных мест в Школе. В случае отказа в приеме ребенка в первый класс Школы  родители (законные представители) вправе обратиться в Управление образования  Полысаевского городского округа.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9. Количество первых классов и их наполняемость устанавливается Школой  по согласованию с Учредителем.  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0. До начала приема документов администрация  Школы оформляет  информационный стенд для родителей и размещает  на сайте Школы информацию об организации приема детей в 1-ый класс в срок до 01 февраля текущего года. На стенде и сайте Школы должна быть представлена следующая информац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документов, которыми руководствуется Школа при приеме в первый класс; 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ых программ и других документов, регламентирующих организацию образовательного процесс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 мест в первых классах, открывающихся в Школе в текущем учебном году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при подаче заявления в первый класс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зднее 1 июля – информацию о наличии свободных мест для приёма детей, не зарегистрированных на закреплённой территории. </w:t>
      </w:r>
    </w:p>
    <w:p>
      <w:pPr>
        <w:pStyle w:val="Normal"/>
        <w:spacing w:lineRule="auto" w:line="360" w:before="0" w:after="0"/>
        <w:ind w:left="3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   Правила приема граждан во второй и последующие клас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 Прием поступающих во 2-е и последующие классы Школы осуществляется на вакантные места в заявительном порядке, с обязательным соблюдением принципа преемственности в освоении общеобразовательных программ, предусмотренного Законом Российской Федерации «Об образовании в РФ» от 29 декабря 2012 года № 273-ФЗ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равила приема воспитанников в дошкольные групп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Школа № 32», реализующие общеобразовательную программ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го образования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Для устройства ребенка в дошкольные группы МБОУ «Школа № 32» (далее ДГ) родители (законные представители) предъявляют следующие документ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ое заключени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одного из родителей (законных представителей)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Массовое комплектование групп  детьми осуществляется ежегодно до 15 июня комиссией по зачислению в дошкольные группы. Состав комиссии утверждается приказом директора школ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Текущее комплектование проводится в течение года на освободившиеся места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Ежемесячно старший воспитатель информируют Управление образования Полысаевского городского округа о свободных местах в ДГ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Ежегодно с 1 апреля по 10 июня школа проводит перерегистрацию очередников. В случае, если в указанный срок родители (законные представители) не обратились в школу, место предоставляется другому ребенку в соответствии с очередью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Вопрос перевода ребенка из одной образовательной организации  в другую в связи со сменой жительства родителей (законных представителей) решается на основании информации о наличии свободных мест и указывается в заявлении. Информация о свободных местах предоставляется заявителям при личном обращени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 Прием воспитанников в ДГ оформляется приказом директора школы в течение 7 рабочих дней после приёма документов на основании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 комиссии по зачислению в ДГ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го заявления родителей (законных представителей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ого заключения о состоянии здоровья ребенк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 При зачислении воспитанника в ДГ заключается договор между школой и родителями (законными представителями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 Правом внеочередного и первоочередного приёма в дошкольные группы  пользуются дети граждан в соответствии с действующим законодательством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electtext1">
    <w:name w:val="select-text1"/>
    <w:qFormat/>
    <w:rPr>
      <w:color w:val="146DAC"/>
      <w:sz w:val="17"/>
      <w:szCs w:val="17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31:00Z</dcterms:created>
  <dc:creator>Наталья</dc:creator>
  <dc:description/>
  <cp:keywords/>
  <dc:language>en-US</dc:language>
  <cp:lastModifiedBy>User</cp:lastModifiedBy>
  <cp:lastPrinted>2014-11-17T16:18:00Z</cp:lastPrinted>
  <dcterms:modified xsi:type="dcterms:W3CDTF">2014-12-05T14:55:00Z</dcterms:modified>
  <cp:revision>3</cp:revision>
  <dc:subject/>
  <dc:title/>
</cp:coreProperties>
</file>