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3810</wp:posOffset>
            </wp:positionV>
            <wp:extent cx="2133600" cy="1381125"/>
            <wp:effectExtent l="0" t="0" r="0" b="0"/>
            <wp:wrapTight wrapText="bothSides">
              <wp:wrapPolygon edited="0">
                <wp:start x="-96" y="0"/>
                <wp:lineTo x="-96" y="21355"/>
                <wp:lineTo x="21600" y="21355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32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Комплексный учебный курс ОРКСЭ как средство духовно-нравственного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ладших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(из опыта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а-практику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13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ысаево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а-практик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ый учебный курс ОРКСЭ как средство духовно-нравственного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х школьн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введения учебного курса ОРКСЭ, выявление проблем и перспектив развития духовно-нравственного воспитания школьников через введение курса ОРКСЭ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 № 3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23 апреля 2013 года, 13.00 – 16.0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заместители директора, курирующие ОРКСЭ; учителя ОРКСЭ школ города; родительская общественность</w:t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6"/>
        <w:gridCol w:w="3544"/>
        <w:gridCol w:w="28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 – 13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ие семинара-практику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яева Елена Анатольевна, методист МБОУ «ИМЦ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0 – 13.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управленческие основы нового учебного курса «Основы религиозных культур и светской этик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ьмина Надежда Юрьевна, заместитель директора по УВР МБОУ «Школа № 32»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 – 14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бинет № 8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бинет № 16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0 – 14.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крытое занятие «Совесть» по модулю «Основы светской этики»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тунская Светлана Анатольевна, учитель ОРКСЭ МБОУ «Школа № 32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е занятие «Зачем творить добро?» по модулю «Основы православной культуры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пунцова Ирина Геннадьевна, учитель ОРКСЭ МБОУ «Школа № 32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анализ занят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5 – 14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фе-пау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 – 15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учительско-родительского клуба «СемьЯ» «Духовно-нравственное воспитание младших школьников через введение курса ОРКСЭ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дведева Елена Алексеевна, заместитель директора по 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Школа № 32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30 – 15.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щита проекта «Пасх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рославцева  Диана, обучающаяся 4 «А» клас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40 – 15.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едение итогов работы семинара-практику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яева Елена Анатольевна, методист МБОУ «ИМЦ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45 – 16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лекс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якова Вера Валериевна, директор МБОУ «Школа № 32»</w:t>
            </w:r>
          </w:p>
        </w:tc>
      </w:tr>
    </w:tbl>
    <w:p>
      <w:pPr>
        <w:pStyle w:val="Normal"/>
        <w:spacing w:before="0" w:after="20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4:00Z</dcterms:created>
  <dc:creator>Секретарь</dc:creator>
  <dc:description/>
  <cp:keywords/>
  <dc:language>en-US</dc:language>
  <cp:lastModifiedBy>XTreme</cp:lastModifiedBy>
  <cp:lastPrinted>2013-04-23T06:31:00Z</cp:lastPrinted>
  <dcterms:modified xsi:type="dcterms:W3CDTF">2013-06-06T01:35:00Z</dcterms:modified>
  <cp:revision>3</cp:revision>
  <dc:subject/>
  <dc:title/>
</cp:coreProperties>
</file>